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ind w:hanging="0"/>
        <w:rPr>
          <w:position w:val="12"/>
          <w:sz w:val="16"/>
          <w:szCs w:val="16"/>
        </w:rPr>
      </w:pPr>
      <w:r>
        <w:rPr>
          <w:sz w:val="24"/>
          <w:szCs w:val="24"/>
        </w:rPr>
        <w:t>Galilean physics in light of Husserlian phenomenology.</w:t>
      </w:r>
    </w:p>
    <w:p>
      <w:pPr>
        <w:pStyle w:val="Normal"/>
        <w:spacing w:lineRule="auto" w:line="240"/>
        <w:ind w:hanging="0"/>
        <w:jc w:val="center"/>
        <w:rPr>
          <w:i/>
          <w:i/>
          <w:iCs/>
        </w:rPr>
      </w:pPr>
      <w:r>
        <w:rPr>
          <w:i/>
          <w:iCs/>
        </w:rPr>
        <w:t xml:space="preserve">Ladislav Kvasz, Faculty of Mathematics, Physics and Informatics, Comenius University, </w:t>
      </w:r>
    </w:p>
    <w:p>
      <w:pPr>
        <w:pStyle w:val="Normal"/>
        <w:spacing w:lineRule="auto" w:line="240"/>
        <w:ind w:hanging="0"/>
        <w:jc w:val="center"/>
        <w:rPr>
          <w:i/>
          <w:i/>
          <w:iCs/>
          <w:lang w:val="it-IT"/>
        </w:rPr>
      </w:pPr>
      <w:r>
        <w:rPr>
          <w:i/>
          <w:iCs/>
          <w:lang w:val="it-IT"/>
        </w:rPr>
        <w:t>Mlynska dolina, 84248 Bratislava, Slovak republic.</w:t>
      </w:r>
    </w:p>
    <w:p>
      <w:pPr>
        <w:pStyle w:val="Heading2"/>
        <w:ind w:hanging="0"/>
        <w:rPr>
          <w:lang w:val="en-US"/>
        </w:rPr>
      </w:pPr>
      <w:r>
        <w:rPr>
          <w:lang w:val="en-US"/>
        </w:rPr>
        <w:t>ABSTRACT</w:t>
      </w:r>
    </w:p>
    <w:p>
      <w:pPr>
        <w:pStyle w:val="Normal"/>
        <w:rPr/>
      </w:pPr>
      <w:r>
        <w:rPr>
          <w:sz w:val="20"/>
          <w:szCs w:val="20"/>
          <w:lang w:val="en-US"/>
        </w:rPr>
        <w:t xml:space="preserve">The aim of the paper is to confront Husserl’s interpretation of Galilean physics from his </w:t>
      </w:r>
      <w:r>
        <w:rPr>
          <w:i/>
          <w:iCs/>
          <w:sz w:val="20"/>
          <w:szCs w:val="20"/>
          <w:lang w:val="en-US"/>
        </w:rPr>
        <w:t>Krisis</w:t>
      </w:r>
      <w:r>
        <w:rPr>
          <w:sz w:val="20"/>
          <w:szCs w:val="20"/>
          <w:lang w:val="en-US"/>
        </w:rPr>
        <w:t xml:space="preserve"> with the content and historical context of Galileo’s scientific works. From such a confrontation it turns out on one hand, that Husserl’s basic ideas, which he presented in rather general and loose terms, can be filled with historical content and in that way developed into a systematic and detailed account of the first phases of the scientific revolution. On the other hand, the confrontation of Husserl’s interpretations with actual history of science reveals also some of their problematic moments. The most important of them is, that Husserl, despite his opposition to the positivist account of science, unwittingly overtook from the positivists the general framework, in which they discussed science. This is visible first of all in Husserl’s omission of Cartesian physics in his analyses and in his rather questionable connecting Descartes’ metaphysics directly with Galilean scienc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lang w:val="en-US"/>
        </w:rPr>
        <w:t xml:space="preserve">Husserl’s interpretation of Galilean physics in </w:t>
      </w:r>
      <w:r>
        <w:rPr>
          <w:i/>
          <w:iCs/>
          <w:lang w:val="en-US"/>
        </w:rPr>
        <w:t>Die Krisis der Europäischen Wissenschaften und die Transzendentale Phänomenologie</w:t>
      </w:r>
      <w:r>
        <w:rPr>
          <w:lang w:val="en-US"/>
        </w:rPr>
        <w:t xml:space="preserve"> (Husserl 1954) is highly original and attracts a steady stream of interest of philosophers (Gurwitsch 1967, Garrison 1986, Heelan 1987, Soffer 1990, Mormann 1991, Drummond 1992). Nevertheless, Husserl’s interpretation did not become the standard interpretation of Galileo’s work. Thus it still holds what Gurwitsch said some thirty years ago in his</w:t>
      </w:r>
      <w:r>
        <w:rPr/>
        <w:t xml:space="preserve"> paper </w:t>
      </w:r>
      <w:r>
        <w:rPr>
          <w:b/>
          <w:bCs/>
          <w:i/>
          <w:iCs/>
        </w:rPr>
        <w:t>Galilean physics in the light of Husserl’s phenomenology</w:t>
      </w:r>
      <w:r>
        <w:rPr/>
        <w:t>: „</w:t>
      </w:r>
      <w:r>
        <w:rPr>
          <w:i/>
          <w:iCs/>
        </w:rPr>
        <w:t>... you must forgive me also for saying in conclusion, that notwithstanding the voluminous recent literature on the philosophy of science (whose value I do not in the least belittle), we do not yet possess a philosophy of science in a truly radical sense. Husserl’s analysis of Galileo’s physics indicates the direction in which a radical (i.e. a properly rooted) philosophy of science must develop</w:t>
      </w:r>
      <w:r>
        <w:rPr/>
        <w:t>“ (Gurwitsch, 1967, p. 401). I believe that the source of problems with Husserl’s interpretation of Galilean physics is in that his interpretation is original but incomplete. It seems, that instead of an analysis of real physics Husserl offered an analysis of the picture of physics, as it was reflected in the German philosophical tradition. For understanding physics it is not sufficient to analyse Galileo, as Husserl did, but it is necessary to analyse in a similar way also the works of Descartes and Newton. As Rupert Hall remarked: „</w:t>
      </w:r>
      <w:r>
        <w:rPr>
          <w:i/>
          <w:iCs/>
        </w:rPr>
        <w:t>It is hardly too much to say that Newton had to write the Principia because Descartes had corrected Galileo’s notion of inertia.“</w:t>
      </w:r>
      <w:r>
        <w:rPr/>
        <w:t xml:space="preserve"> (Hall, 1967, p. 78). Though Galileo’s ideas played a fundamental role in the rise of modern science, the form in which they were incorporated into the foundations of modern science differs in many fundamental aspects from Galileo’s original views. So for instance inertial motion is not the circular motion but the motion in a straight line. Modern science does not describe isolated natural phenomena, but it is searching for universal laws. These laws are formulated not by help of triangles and circles, but by help of differential equations. Nevertheless, the idea of an inertial motion in a straight line, the idea of a universal natural law, as well as the notion of a differential equation, were absolutely alien to Galileo.</w:t>
      </w:r>
    </w:p>
    <w:p>
      <w:pPr>
        <w:pStyle w:val="Normal"/>
        <w:rPr/>
      </w:pPr>
      <w:r>
        <w:rPr/>
        <w:t>The question, why Husserl confined his analysis of science to Galileo, has an interesting answer. Even though Husserl’s analysis was a criticism of positivist philosophy of science, he unwittingly remained in the framework in which positivism used to discuss science. According to positivism the central issue in philosophy of science is to explain the relation of scientific theories to experience. According to positivism scientific theories are based on accumulation and inductive generalisation of empirical statements, derived directly from neutral sense data. Husserl overthrew this picture, showing, that there is nothing like neutral sense data, and that from the very beginning we are dealing with an interpreted world, which he called life-world (</w:t>
      </w:r>
      <w:r>
        <w:rPr>
          <w:b/>
          <w:bCs/>
          <w:i/>
          <w:iCs/>
        </w:rPr>
        <w:t>Lebenswelt</w:t>
      </w:r>
      <w:r>
        <w:rPr/>
        <w:t xml:space="preserve">). Further, Husserl showed that science does not form its theories by accumulation and inductive generalisation of empirical statements, but on the contrary, the rise of science consisted in a very radical shift away from experience. Husserl called this radical shift </w:t>
      </w:r>
      <w:r>
        <w:rPr>
          <w:b/>
          <w:bCs/>
          <w:i/>
          <w:iCs/>
        </w:rPr>
        <w:t>idealization</w:t>
      </w:r>
      <w:r>
        <w:rPr/>
        <w:t xml:space="preserve">. Nevertheless, even though Husserl has overthrown the positivist philosophy of science, he still remained within the framework of positivist philosophy reducing the discussion of scientific theories to the question of their relation to experience. </w:t>
      </w:r>
    </w:p>
    <w:p>
      <w:pPr>
        <w:pStyle w:val="Normal"/>
        <w:rPr/>
      </w:pPr>
      <w:r>
        <w:rPr/>
        <w:t xml:space="preserve">A radical rejection of positivism requires to reject not only what positivists say about science, but also the framework, in which their theory of science is formulated. The positivist philosophy of science consists not only of all that, what positivists said about science, but also of all those aspects of science, which they excluded from consideration. Modern science is based not only on Galilean empiricism, which the positivists liked to contemplate about. It is equally based on Cartesian and Newtonian metaphysics, which the positivists liked to pass by in silence, and which therefore also Husserl does not analyse. Thus the difficulties with the phenomenological analysis of modern science lie in the fact, that Husserl accepted the framework, in which positivism discussed science. Therefore we believe, that Husserl’s attempt to explain the relation of modern science to the life-world on the basis of the concept of idealization is correct, and we just need a more radical understanding of the concept of idealization itself. Our first task is to show, that Husserl’s analysis of Galileo can be brought into accordance with the results of contemporary historical research.  </w:t>
      </w:r>
    </w:p>
    <w:p>
      <w:pPr>
        <w:pStyle w:val="Heading2"/>
        <w:ind w:hanging="0"/>
        <w:rPr/>
      </w:pPr>
      <w:r>
        <w:rPr/>
        <w:t>1. A short outline of the development of Galileo’s physical views</w:t>
      </w:r>
    </w:p>
    <w:p>
      <w:pPr>
        <w:pStyle w:val="Normal"/>
        <w:rPr/>
      </w:pPr>
      <w:r>
        <w:rPr/>
        <w:t>There is a number of conflicting interpretations of the role of Galileo in the history of modern science (Mach 1883, Tannery 1901, Koyré 1939, Husserl 1954, Drake 1978, Naylor 1980, Wallace 1984, Wisan 1984, Hill 1988, Naylor 1990, De Caro 1993). Historians differ in their interpretations of the core of the Galilean project. Some of them see the main contribution of Galileo in his experimental method (Settle 1967, Drake 1978, Hill 1988), others in his mathematical Platonism (Koyré 1939, De Caro 1993), still others stress his use of the Aristotelian deductive method (Wallace 1984) or of a combination of experiment and deduction (Wisan 1984, Naylor 1990). Our aim is not to choose one of these interpretations, because we are convinced, that they do not exclude each other but rather represent different aspects of Galileo’s work, which existed side by side and complemented each other, or perhaps they belong to different consecutive stages of the development of his thought.</w:t>
      </w:r>
    </w:p>
    <w:p>
      <w:pPr>
        <w:pStyle w:val="Normal"/>
        <w:rPr/>
      </w:pPr>
      <w:r>
        <w:rPr/>
        <w:t xml:space="preserve">Galileo Galilei (1564-1642) started his career as an adherent of Aristotelian philosophy at the university of Pisa, where between the years 1589 and 1592 he wrote the manuscript </w:t>
      </w:r>
      <w:r>
        <w:rPr>
          <w:i/>
          <w:iCs/>
        </w:rPr>
        <w:t>De Motu</w:t>
      </w:r>
      <w:r>
        <w:rPr/>
        <w:t xml:space="preserve">. In this work he tried to develop further the Aristotelian theory of motion by incorporating into it certain aspects of Archimedean hydrostatics as well as the scholastic conception of the impressed force. At that time Galileo accepted the division of motions into natural and non-natural ones. Nevertheless, in the case of the natural motions he replaced the Aristotelian division of elements into heavy (which naturally move downwards) and light (which naturally move upwards) by its Archimedean relativization, according to which an element is not light or heavy in an absolute sense, but only in relation to the surrounding medium. Thus for instance wood is heavy in the air and therefore it falls downwards, while in water it is light, and therefore it floats on the surface. Galileo explained the non-natural motions by help of the scholastic concept of </w:t>
      </w:r>
      <w:r>
        <w:rPr>
          <w:i/>
          <w:iCs/>
        </w:rPr>
        <w:t>virtus impressa</w:t>
      </w:r>
      <w:r>
        <w:rPr/>
        <w:t xml:space="preserve"> (impressed force). When one lifts a heavy body upwards, it receives lightness. If one drops it, the body starts to fall downwards and the inserted lightness is gradually diminishing, what manifests itself in acceleration of the motion. In the end, after all impressed lightness is spent, the body acquires a uniform motion with a speed proportional to its specific weight.</w:t>
      </w:r>
    </w:p>
    <w:p>
      <w:pPr>
        <w:pStyle w:val="Normal"/>
        <w:rPr/>
      </w:pPr>
      <w:r>
        <w:rPr/>
        <w:t xml:space="preserve">In </w:t>
      </w:r>
      <w:r>
        <w:rPr>
          <w:i/>
          <w:iCs/>
        </w:rPr>
        <w:t>De Motu</w:t>
      </w:r>
      <w:r>
        <w:rPr/>
        <w:t xml:space="preserve"> Galileo maintains, that a body with a double weight would fall at a double speed. In that context he performed experiments with dropping bodies from a tower. The experiments did not confirm the proportionality of the speed to weight, but Galileo has found an ingenious Aristotelian explanation of these negative results using the concept of impressed force. While one is holding a body on the top of the tower, his hand inserts some impressed lightness into the body. Now a body twice as heavy will receive twice as much of this lightness. Therefore if one drops two bodies having different weights, before the bodies reach their uniform motion, in which the twice-heavier body will move with double speed, there is a transitory period of accelerated motion, during which the bodies are loosing their impressed lightness. Because the heavier body has more of the impressed lightness, it takes longer to get rid of it. The reason, why we can not observe, that a twice-heavier body falls with a double speed, lies according to Galileo in that we do not have at our disposal a tower of a sufficient height so that the bodies could overcome the transitory phase of accelerated motion. In 1604 Galileo in a letter to Paolo Sharpi held a totally different theory of motion. He was convinced, that acceleration was a property of the free fall itself and not only of its transitory phase connected with loosing of the impressed lightness. Galileo turned to motion in the vacuum and formulated his law of the free fall. </w:t>
      </w:r>
    </w:p>
    <w:p>
      <w:pPr>
        <w:pStyle w:val="Normal"/>
        <w:rPr/>
      </w:pPr>
      <w:r>
        <w:rPr/>
        <w:t xml:space="preserve">In 1609 Galileo constructed a telescope by help of which he made a series of astronomical discoveries, which have shaken the Aristotelian theory of the universe. He published his astronomical discoveries in 1610 in his famous book </w:t>
      </w:r>
      <w:r>
        <w:rPr>
          <w:i/>
          <w:iCs/>
        </w:rPr>
        <w:t>The Starry Messenger</w:t>
      </w:r>
      <w:r>
        <w:rPr/>
        <w:t xml:space="preserve">. In 1624 Galileo came to Rome to ask the Pope for a permission to publish a book, dedicated to the discussion of the different theories of the structure of the universe. The Pope permitted him to discuss the theories only hypothetically. With this permission Galileo returned to Florence and started to write his </w:t>
      </w:r>
      <w:r>
        <w:rPr>
          <w:i/>
          <w:iCs/>
        </w:rPr>
        <w:t>Dialogue Concerning the Two Chief World Systems—Ptolemaic and Copernican</w:t>
      </w:r>
      <w:r>
        <w:rPr/>
        <w:t xml:space="preserve">, which appeared in print in 1632. Presumably he was convinced, that he fulfilled his promise given to the Pope, but many high rank representatives of the Church were of different opinion. Therefore Galileo was invited to Rome in 1633 to appear before the Holy inquisition, where he was sentenced to home imprisonment. In the solitude of his home imprisonment he wrote his most important work </w:t>
      </w:r>
      <w:r>
        <w:rPr>
          <w:i/>
          <w:iCs/>
        </w:rPr>
        <w:t>Discorsi e Dimonstrazioni Matematiche</w:t>
      </w:r>
      <w:r>
        <w:rPr/>
        <w:t xml:space="preserve">, </w:t>
      </w:r>
      <w:r>
        <w:rPr>
          <w:i/>
          <w:iCs/>
        </w:rPr>
        <w:t>Intorno á Due Nuove Scienze</w:t>
      </w:r>
      <w:r>
        <w:rPr/>
        <w:t xml:space="preserve"> (Galilei 1638).</w:t>
      </w:r>
    </w:p>
    <w:p>
      <w:pPr>
        <w:pStyle w:val="Normal"/>
        <w:rPr/>
      </w:pPr>
      <w:r>
        <w:rPr/>
        <w:t xml:space="preserve">From this brief outline it can be seen, that the development of Galileo’s thought followed basically the line of objectivization, re-presentation, and idealization (see Kvasz, 1999, pp. 220-222). Galileo started his career with an objectivization of the medium and an objectivization of the inertia. Thus at that time he tried to preserve the general Aristotelian picture of the universe. He only wanted to introduce some new elements into this system and to relativize some of its distinctions in order to be able to explain the free fall and the projectile motion, which the Aristotelian theory could not explain in a satisfactory way. The failure of his attempts to develop a theory of these phenomena by introducing some new elements into the Aristotelian theory led Galileo to a radicalization of his views. Around 1604 he abandoned the Aristotelian world picture and his effort to reform the Aristotelian theory through an objectivization. Now Galileo’s aim was to replace the whole Aristotelian theory by a new representation. The series of astronomical discoveries opened the hope, that the Copernican astronomy could become the core of a new, non-Aristotelian world-view. Therefore the next more than 20 years Galileo devoted to the development of the Copernican theory. During this period his aim was not just to introduce some new objects or distinctions, which would fit into the global picture of the world, as he wanted earlier. The change brought about by the acceptance of the Copernican astronomy was much more radical. It became absolutely impossible to explain motion of bodies on the Earth as a motion towards some natural places, because all places are in constant motion around the Sun. Therefore the Aristotelian theory of motion could not be saved by help of some new kind of impressed force. The whole Aristotelian idea of motion as motion towards a place lost its meaning. The whole conceptual framework of the Aristotelian physics disintegrated. For some time Galileo tried simply to replace the old Aristotelian representation of the world as an hierarchical system of natural places by the new Copernican representation of the world as a hierarchical system of circular motions. It is not the final rest on a natural place, but the eternal rotation in a circle, which is the principle of the construction of the universe. </w:t>
      </w:r>
    </w:p>
    <w:p>
      <w:pPr>
        <w:pStyle w:val="Normal"/>
        <w:rPr/>
      </w:pPr>
      <w:r>
        <w:rPr/>
        <w:t>Nevertheless, the problem turned out to be even deeper. The Copernican representation of the universe came into a conflict with our everyday experience. This conflict led finally Galileo to the conviction, that in order to create a coherent theory of the universe, it is not sufficient to develop a new representation of the universe itself. It is also necessary to create a new concept of motion. About two generations later Newton solved the conflict between the representation of the universe and our earthly experience. He created a new picture of the universe as a centerless system of mutually interacting bodies. He replaced both the geocentric system of the Aristotelian physics and the heliocentric system of the Copernican astronomy by this picture. Galileo’s views were rather remote from this Newtonian picture and in several respects they were even closer to Aristotle than to Newton. Galileo searched for harmonic order of the universe, not for its dynamic laws; his universe had a fixed center and there was no interaction between its bodies. Nevertheless, it cannot be denied, that Galileo opened many of the central issues of the idealization of motion, as for instance the principle of inertia of motion, the principle of its relativity as well as the question of its mathematical description. Therefore we can say, that with Galileo the process of idealization of motion has started.</w:t>
      </w:r>
    </w:p>
    <w:p>
      <w:pPr>
        <w:pStyle w:val="Heading2"/>
        <w:ind w:hanging="0"/>
        <w:rPr>
          <w:lang w:val="en-US"/>
        </w:rPr>
      </w:pPr>
      <w:r>
        <w:rPr>
          <w:lang w:val="en-US"/>
        </w:rPr>
        <w:t>2. Galileo’s instrumental idealization of motion</w:t>
      </w:r>
    </w:p>
    <w:p>
      <w:pPr>
        <w:pStyle w:val="Normal"/>
        <w:rPr/>
      </w:pPr>
      <w:r>
        <w:rPr>
          <w:lang w:val="en-US"/>
        </w:rPr>
        <w:t>In a similar way, in which the notions objectivization, re-presentation</w:t>
      </w:r>
      <w:r>
        <w:rPr>
          <w:i/>
          <w:iCs/>
          <w:lang w:val="en-US"/>
        </w:rPr>
        <w:t xml:space="preserve"> </w:t>
      </w:r>
      <w:r>
        <w:rPr>
          <w:lang w:val="en-US"/>
        </w:rPr>
        <w:t xml:space="preserve">and idealization characterize the different stages of Galileo’s scientific development, we can use them to classify different interpretations of Galileo’s work. Historians differ according to whether they interpret Galileo’s contribution as an objectivization, a re-presentation or an idealization. In the following text we will concentrate upon the process of idealization. We will follow Husserl’s interpretation from his </w:t>
      </w:r>
      <w:r>
        <w:rPr>
          <w:i/>
          <w:iCs/>
          <w:lang w:val="en-US"/>
        </w:rPr>
        <w:t>Krisis</w:t>
      </w:r>
      <w:r>
        <w:rPr>
          <w:lang w:val="en-US"/>
        </w:rPr>
        <w:t>. Husserl showed in his analysis of Galileo that there is an important epistemological shift, which separates the world of physics from the life-world. Therefore even though from the perspective of a science historian some of Husserl’s statements are problematic, his drawing attention to the difference between the life-world and the world of science is of fundamental philosophical importance. Science historians usually ignore this difference, they do not question the scientific world-picture and present its creation simply as a process of further broadening and sharpening of our everyday life experience. Thus they generally ignore the process of idealization, and they direct our attention to epistemic ruptures of smaller magnitude.</w:t>
      </w:r>
    </w:p>
    <w:p>
      <w:pPr>
        <w:pStyle w:val="Heading3"/>
        <w:ind w:hanging="0"/>
        <w:rPr>
          <w:lang w:val="en-US"/>
        </w:rPr>
      </w:pPr>
      <w:r>
        <w:rPr>
          <w:lang w:val="en-US"/>
        </w:rPr>
        <w:t>2. 0 Mathematization  of nature as Galileo’s program</w:t>
      </w:r>
    </w:p>
    <w:p>
      <w:pPr>
        <w:pStyle w:val="TextBody"/>
        <w:rPr>
          <w:i/>
          <w:i/>
          <w:iCs/>
        </w:rPr>
      </w:pPr>
      <w:r>
        <w:rPr/>
        <w:t xml:space="preserve">Edmund Husserl (1859-1938) described in his book </w:t>
      </w:r>
      <w:r>
        <w:rPr>
          <w:i/>
          <w:iCs/>
        </w:rPr>
        <w:t>Die Krisis der europäischen Wissenschaften und transzendentale Phänomenologie</w:t>
      </w:r>
      <w:r>
        <w:rPr/>
        <w:t xml:space="preserve"> (Husserl 1954) Galileo’s main contribution to the development of European science as mathematization of nature, as turning the world of qualitative phenomena into a universe of mathematical quantities. In Aristotle’s philosophy the world of celestial bodies was separated from the sublunar world. Aristotle attributed no change and permanent self-identity to the world of celestial bodies and therefore this world was the subject of mathematical representation. An example of such representation is Ptolemaic astronomy. On the other hand the sublunar world with its characteristic irregularity and permanent change admits no mathematical description, and can be described, according to Aristotle, only approximately. Galileo raised his concept of mathematization of nature against this officially adopted Aristotelian world-view. In Galileo’s concept every natural phenomenon is substantially mathematical. The mathematical essence of some phenomena such as number, length, or shape, is immediately evident. In the case of such phenomena as pressure, heat, or motion, however, we can perceive no mathematical quantity immediately. But this is not significant. According to Galileo these phenomena, which Aristotle would never have considered as suitable for mathematical description, also have a mathematical essence. The only difference is that this essence remains hidden from our senses somewhere below the surface of phenomena. This means that Galileo attributed universal validity to mathematical description thus turning the world into a mathematical universe. Every phenomenon has an ideal essence, “</w:t>
      </w:r>
      <w:r>
        <w:rPr>
          <w:i/>
          <w:iCs/>
        </w:rPr>
        <w:t xml:space="preserve">Philosophy is written in this grand book, the universe, which stands continually open to our gaze. But the book cannot be understood unless one first learns to comprehend the language and read the letters in which it is composed. It is written in the language of mathematics, and its characters are triangles, circles, and other geometric figures without which it is humanly impossible to understand a single word of it; without these, one wanders in a dark labyrinth.” </w:t>
      </w:r>
      <w:r>
        <w:rPr/>
        <w:t>(Galileo, 1623, p. 237-238).</w:t>
      </w:r>
    </w:p>
    <w:p>
      <w:pPr>
        <w:pStyle w:val="Heading3"/>
        <w:ind w:hanging="0"/>
        <w:rPr/>
      </w:pPr>
      <w:r>
        <w:rPr/>
        <w:t>2. 1 The instrumentalization  of observation and Galileo’s astronomical discoveries</w:t>
      </w:r>
    </w:p>
    <w:p>
      <w:pPr>
        <w:pStyle w:val="Normal"/>
        <w:rPr/>
      </w:pPr>
      <w:r>
        <w:rPr/>
        <w:t>In autumn of 1606 the Dutch lens makers constructed an instrument, which was able to enlarge distant objects. In January 1610 Galileo constructed a telescope, by help of which he made a series of important astronomical discoveries. He discovered mountains on the Moon, the satellites of Jupiter, the phases of Venus, the sunspots, as well as a huge amount of new stars. Thus in one single month–January 1610–there occurred more changes in astronomy than during the whole preceding century. Galileo’s discoveries played an important role in the defence of the Copernican theory (see Swerdlow 1998, Shea 1998). Our aim here is neither the exposition of these discoveries, nor the discussion of the arguments in favour of Copernicanism. We would rather like to draw attention to the difference between Galileo’s notion of observation and the notion of observation used in the academic milieu of his time.</w:t>
      </w:r>
    </w:p>
    <w:p>
      <w:pPr>
        <w:pStyle w:val="Normal"/>
        <w:rPr/>
      </w:pPr>
      <w:r>
        <w:rPr/>
        <w:t xml:space="preserve">Galileo published his astronomical discoveries in march 1610 in a small book </w:t>
      </w:r>
      <w:r>
        <w:rPr>
          <w:i/>
          <w:iCs/>
        </w:rPr>
        <w:t xml:space="preserve">Sidereus nuncius </w:t>
      </w:r>
      <w:r>
        <w:rPr/>
        <w:t>(Galileo 1610). The book arose a real storm. The reason for the intense reactions was not only the novelty and deep significance of the discoveries themselves, but also the fact, that he made them using a telescope. His critics accused Galileo of naivety. At those times the telescope was considered to be an illusionist toy, which shows the phenomena not as they really are, but altered. Therefore “observations” with a telescope are unreliable and cannot be a basis for a serious science. Science has to examine the phenomena as they really are. Galileo’s grounding scientific theories on „observations“ made with a telescope was considered to be similarly naive as to try to develop a theory from “observations” made by a curved mirror. Galileo wanted to persuade his opponents and therefore he sent them a telescope, so that they could see with their own eyes, what he was speaking about. “</w:t>
      </w:r>
      <w:r>
        <w:rPr>
          <w:i/>
          <w:iCs/>
        </w:rPr>
        <w:t>The majority of the natural philosophers simply did not think it worthwhile even to look through his telescopes</w:t>
      </w:r>
      <w:r>
        <w:rPr/>
        <w:t xml:space="preserve">.” (Ronchi, 1967, p. 201). And it was not by mere reluctance. The book, in which the new lenses were mentioned for the first time was published by Giovanni Battista Della Porta in 1589 with the title </w:t>
      </w:r>
      <w:r>
        <w:rPr>
          <w:i/>
          <w:iCs/>
        </w:rPr>
        <w:t>Magia naturalis</w:t>
      </w:r>
      <w:r>
        <w:rPr/>
        <w:t>. Its seventeenth chapter dealt with optical magic, among other things also with lenses. A lens creates images, which are greater or smaller than the real object observed by the naked eye. The object seems to be nearer or more distant than it really is and sometimes it is even turned upside down. Thus the lenses do not show true images of the things we are looking at, but create illusions.</w:t>
      </w:r>
    </w:p>
    <w:p>
      <w:pPr>
        <w:pStyle w:val="Normal"/>
        <w:rPr/>
      </w:pPr>
      <w:r>
        <w:rPr/>
        <w:t>With his telescope Galileo brought a fundamental change in the notion of observation. The classical astronomical instruments like the sextant or the astrolabe were only put alongside the axis which connects the eye with the object on the sky. Thus they did not change the way in which a particular object is disclosed to our view in everyday experience. They modify only the conditions of its givenness (</w:t>
      </w:r>
      <w:r>
        <w:rPr>
          <w:i/>
          <w:iCs/>
        </w:rPr>
        <w:t>Art der Gegebenheit</w:t>
      </w:r>
      <w:r>
        <w:rPr/>
        <w:t>) in that by help of an attached protractor it becomes possible to determine with a higher precision the position of the particular object on the sky. Therefore we can say, that these classical instruments only sharpen our natural experience. Their precision has limits given by the resolving power of our eye. These limits were reached by the outstanding Dutch astronomer Tycho Brahe. On the other hand Galileo’s telescope enters between us and the object we observe. It makes it possible to see things, which without its help we are unable to see, as for instance the satellites of Jupiter or the countless amounts of new stars, whose magnitude is below the threshold of our eye’s sensitivity. Thus the telescope expands in a fundamental way the scope of our experience, it shifts the visual horizon, and opens new unseen worlds to our gaze.</w:t>
      </w:r>
    </w:p>
    <w:p>
      <w:pPr>
        <w:pStyle w:val="Heading3"/>
        <w:ind w:hanging="0"/>
        <w:rPr/>
      </w:pPr>
      <w:r>
        <w:rPr/>
        <w:t>2. 2 The notion of experiment and Galileo’s discovery of the law of free fall</w:t>
      </w:r>
    </w:p>
    <w:p>
      <w:pPr>
        <w:pStyle w:val="Normal"/>
        <w:rPr/>
      </w:pPr>
      <w:r>
        <w:rPr/>
        <w:t xml:space="preserve">Instruments like the telescope broaden the realm of our experience. Nevertheless, they do not intervene into the constitution of the observed phenomena. They only change the sharpness and the resolving power of our sight. There is, however, a whole range of phenomena, for grasping of which the instrumentalization of observation is insufficient. If we take for instance the free fall, we are not able to see, whether it is uniform or not. The way, how the free fall is given to us in the immediate perception, is too ambiguous for an exact mathematical description. We are not able to perceive it as something ideal and perfect. And no instrumentalization of perception can be of help here, because the problem lies not in the insufficient sharpness or resolving power of our sight, but in the ambiguity of the perception of motion. Free fall is a motion, and therefore time enters in a fundamental way into its constitution. Nevertheless, we have no specific organ for the perception of time, the resolving power of which could be eventually enhanced by some instrument. Here we need not sharpen our senses, with which we observe the phenomenon. We have to sharpen the phenomenon itself. </w:t>
      </w:r>
    </w:p>
    <w:p>
      <w:pPr>
        <w:pStyle w:val="Normal"/>
        <w:rPr/>
      </w:pPr>
      <w:r>
        <w:rPr/>
        <w:t>In spite of all this, according to Galileo’s program of mathematization of nature, somewhere beneath the perceived surface of free fall there are hidden some ideal mathematical objects, which determine this phenomenon in an absolutely precise way. The only problem is to reach to them. Many phenomena, as they are present in nature, are too complex. This complexity is the reason why we cannot grasp directly the ideal forms, which determine them. Therefore, according to Galileo it is necessary to create simplified situations, in which the phenomenon would disclose itself in its purity and would reveal its ideal essence. The creation of such simplified situations requires invention, and Galileo’s analysis of free fall is a beautiful example of such an invention. For Aristotle free fall and horizontal motion were qualitatively distinct. Free fall was a natural motion, because the body moved towards its natural position. On the other hand horizontal motion (in the sublunar region, of course) was an unnatural motion, requiring an external mover. Galileo’s idea was to consider these two motions from the point of view of the artificial motion on a inclined plane. Free fall is a motion on a totally inclined (i.e. vertical) plane, while horizontal motion is a motion on a inclined plane, the inclination of which is zero. So by continuously changing the inclination of the plane we can pass from free fall to horizontal motion and back. In this way Galileo’s imagination, using the artificial device of an inclined plane, connected two phenomena, which apparently have nothing in common. This connection has considerable technical advantages, because the motion on  a inclined plane is relatively slow and therefore it is more suitable for observation, than free fall. If we draw horizontal lines in constant distances from each other onto the “</w:t>
      </w:r>
      <w:r>
        <w:rPr>
          <w:i/>
          <w:iCs/>
        </w:rPr>
        <w:t>inclined plane exquisitely polished and hard</w:t>
      </w:r>
      <w:r>
        <w:rPr/>
        <w:t>” and start to drop down a “</w:t>
      </w:r>
      <w:r>
        <w:rPr>
          <w:i/>
          <w:iCs/>
        </w:rPr>
        <w:t>perfectly round ball of some very hard substance</w:t>
      </w:r>
      <w:r>
        <w:rPr/>
        <w:t>”, we can observe, where the ball will be after the first, second, third, etc. second.</w:t>
      </w:r>
    </w:p>
    <w:p>
      <w:pPr>
        <w:pStyle w:val="Normal"/>
        <w:rPr/>
      </w:pPr>
      <w:r>
        <w:rPr/>
        <w:t xml:space="preserve">What Galileo discovered was a regularity. The distance passed by the ball grew as the square of the time. After the first pulse the ball reached the first line, after the second pulse the fourth, after the third pulse the ninth line. If we increase the inclination of the plane, the motion will accelerate. Nevertheless, the basic regularity - distance proportional to the square of the time - will be preserved. From this we can drive the conclusion, that in the limit case of the vertical plane the distance will be still proportional to the square of time. It is plausible, even if we have no possibility to observe it directly. Thus the experiment, by creating an artificial situation in which the ideal essence of the phenomenon is accessible to direct observation, sheds light on the natural situations, in which the ideal essence remains hidden. The motion down an inclined plane made it possible to discover the law of free fall. In this way  we arrive at the concept of experiment, which is the central concept of the Galilean physics. </w:t>
      </w:r>
      <w:r>
        <w:rPr>
          <w:b/>
          <w:bCs/>
          <w:i/>
          <w:iCs/>
        </w:rPr>
        <w:t>An experiment consists in inventive disclosing of the ideal essence of phenomena using artificial situations</w:t>
      </w:r>
      <w:r>
        <w:rPr/>
        <w:t xml:space="preserve">. It is based on realizing certain relation, which enables us to create an artificial situation by help of which we disclose the ideal essence of the examined phenomenon. The ideal essence of a phenomenon expressed in the language of mathematics, is an empirical law. Galileo’s law of free fall is thus one of the first laws of modern physics. </w:t>
      </w:r>
    </w:p>
    <w:p>
      <w:pPr>
        <w:pStyle w:val="Heading3"/>
        <w:ind w:hanging="0"/>
        <w:rPr/>
      </w:pPr>
      <w:r>
        <w:rPr/>
        <w:t>2. 3 The notion of measurement as a standardization of experiment and the concept of atmospheric pressure</w:t>
      </w:r>
    </w:p>
    <w:p>
      <w:pPr>
        <w:pStyle w:val="Normal"/>
        <w:rPr/>
      </w:pPr>
      <w:r>
        <w:rPr/>
        <w:t>The purpose of an experiment is to create by help of an artificial situation an access to the ideal essence of phenomena. After achieving that its task is usually finished. When Torricelli created a vacuum in a glass tube (and so proved the existence of the empty space which contradicted the Aristotelian physics), it was not the end of the story. The reason was, that the phenomenon of atmospheric pressure, the ideal essence of which he disclosed in this way, is not accessible in any other way. In ordinary experience we are not aware of atmospheric pressure, and many cultures did not even suspect, that there existed something like this. In this respect there is a radical difference between heat and pressure. Heat is disclosed to ordinary perception and therefore the thermometer can be still interpreted as an instrument which only sharpens the perception of heat. With the atmospheric pressure the situation is rather different. Without a barometer we have no idea even of the existence of this phenomenon. That is why Torricelli’s tube did not “end in a museum” (i.e. did not become of interest only to historians), but was transformed into the barometer, which is a device opening an access to the phenomenon of pressure.</w:t>
      </w:r>
    </w:p>
    <w:p>
      <w:pPr>
        <w:pStyle w:val="Normal"/>
        <w:rPr/>
      </w:pPr>
      <w:r>
        <w:rPr/>
        <w:t xml:space="preserve">This means, that measurement is a standardization of experiment. Thus in order to understand, what is measurement, one has to remember, what is an experiment. An experiment is the disclosing of the ideal essence of a phenomenon by help of artificial situations. </w:t>
      </w:r>
      <w:r>
        <w:rPr>
          <w:b/>
          <w:bCs/>
          <w:i/>
          <w:iCs/>
        </w:rPr>
        <w:t>A measurement is based on the standardization of the artificial situation of the experiment i.e. of the objects, relations and procedures that constitute it</w:t>
      </w:r>
      <w:r>
        <w:rPr>
          <w:b/>
          <w:bCs/>
        </w:rPr>
        <w:t xml:space="preserve">. </w:t>
      </w:r>
      <w:r>
        <w:rPr/>
        <w:t xml:space="preserve">For instance in the case of the barometer we fix the diameter and the length of the tube, the amount of mercury. We may also determine the number scale, which we fix to the tube, chose the suitable physical units and determine the scope of temperatures at which the barometer gives reliable results. In this way we secure the reproducibility and so the intersubjectivity of the measurement. Thus even if the ideal essence of phenomena such as pressure is not accessible to us directly, and we can disclose it only by help of an artificial situation, by the means of standardization we can minimize the dependence of the phenomena upon the particular situation. The measurement device is thus a tool for the realization of Galileo’s program of the mathematization of nature. </w:t>
      </w:r>
    </w:p>
    <w:p>
      <w:pPr>
        <w:pStyle w:val="Normal"/>
        <w:rPr/>
      </w:pPr>
      <w:r>
        <w:rPr/>
        <w:t xml:space="preserve">As long as physics operates in the area of phenomena, to which we have an immediate access through our senses, it is possible to understand measurement as a process of refinement of the picture of reality, offered by the senses. For instance in the case of </w:t>
      </w:r>
      <w:r>
        <w:rPr>
          <w:i/>
          <w:iCs/>
        </w:rPr>
        <w:t>free fall</w:t>
      </w:r>
      <w:r>
        <w:rPr/>
        <w:t xml:space="preserve"> we are not able to decide by the use of our senses, whether it is uniform or accelerated. Nevertheless, we know the free fall from our experience and thus we are inclined to interpret the measurement as a device which only helps us to determine that free fall is accelerated. In the case of </w:t>
      </w:r>
      <w:r>
        <w:rPr>
          <w:i/>
          <w:iCs/>
        </w:rPr>
        <w:t>temperature</w:t>
      </w:r>
      <w:r>
        <w:rPr/>
        <w:t xml:space="preserve">, the interpretation of measurement as a process of refining the sensory image, which we get by the immediate contact with the body whose temperature we are measuring, becomes more problematic. The problem is that we are able to measure the temperature of bodies which are so hot that by touching them directly our hand would be carbonised immediately, and so we scarcely can speak about some sensory image. In the case of the </w:t>
      </w:r>
      <w:r>
        <w:rPr>
          <w:i/>
          <w:iCs/>
        </w:rPr>
        <w:t>atmospheric pressure</w:t>
      </w:r>
      <w:r>
        <w:rPr/>
        <w:t xml:space="preserve"> it is even worse. The gradual decrease of pressure manifests itself on the phenomenal level first by an unpleasant headache, but it ends with the explosion of our organism after the gases dissolved in the body reach their boiling point. To speak about the measurement of pressure, as making our sensory impressions more precise is impossible. What sensory impression corresponds to the pressure of 0.01 atmospheres? This is absolutely beyond human imagination. Measurement </w:t>
      </w:r>
      <w:r>
        <w:rPr>
          <w:b/>
          <w:bCs/>
          <w:i/>
          <w:iCs/>
        </w:rPr>
        <w:t>extends physical reality</w:t>
      </w:r>
      <w:r>
        <w:rPr>
          <w:b/>
          <w:bCs/>
        </w:rPr>
        <w:t xml:space="preserve"> </w:t>
      </w:r>
      <w:r>
        <w:rPr>
          <w:b/>
          <w:bCs/>
          <w:i/>
          <w:iCs/>
        </w:rPr>
        <w:t>beyond the boundaries of phenomenal world</w:t>
      </w:r>
      <w:r>
        <w:rPr/>
        <w:t>. Therefore we cannot interpret measurement as a refinement of the phenomena.</w:t>
      </w:r>
    </w:p>
    <w:p>
      <w:pPr>
        <w:pStyle w:val="Normal"/>
        <w:rPr/>
      </w:pPr>
      <w:r>
        <w:rPr/>
        <w:t xml:space="preserve">But the situation is even worse. We cannot interpret measurement even as prolongation of the phenomenal world. The reason is that the picture of the world offered by the measuring devices comes into a conflict with the picture based on everyday experience. For instance all motions which we can see around us on the Earth, have a natural tendency to stop. In contrast to this, the account of motion offered by physics says that all motions are inertial and their ceasing is only the result of friction. In this way the natural, everyday experience is deprived of legitimacy. It begins to be regarded only as an </w:t>
      </w:r>
      <w:r>
        <w:rPr>
          <w:b/>
          <w:bCs/>
          <w:i/>
          <w:iCs/>
        </w:rPr>
        <w:t>inaccurate and distorted</w:t>
      </w:r>
      <w:r>
        <w:rPr>
          <w:i/>
          <w:iCs/>
        </w:rPr>
        <w:t xml:space="preserve"> </w:t>
      </w:r>
      <w:r>
        <w:rPr>
          <w:b/>
          <w:bCs/>
          <w:i/>
          <w:iCs/>
        </w:rPr>
        <w:t>picture</w:t>
      </w:r>
      <w:r>
        <w:rPr/>
        <w:t xml:space="preserve"> of the „real“ reality, which presents itself in measurement. We can find this shift already in Galileo. “</w:t>
      </w:r>
      <w:r>
        <w:rPr>
          <w:i/>
          <w:iCs/>
        </w:rPr>
        <w:t>Hence I think that tastes, odours, colours, and so on are no more than mere names so far as the object in which we place them is concerned, and that they reside only in the consciousness. Hence in the living creature were removed, all these qualities would be wiped away and annihilated.</w:t>
      </w:r>
      <w:r>
        <w:rPr/>
        <w:t xml:space="preserve">“ (Galileo, 1623, p. 274). </w:t>
      </w:r>
      <w:r>
        <w:rPr>
          <w:lang w:val="en-US"/>
        </w:rPr>
        <w:t>Galileo tells us, that physically real is not the picture, disclosed to us by our senses, but only a part of it, which we are able to grasp by help of measurement. Of course the boundary between the phenomenal and physical reality is changing all the time. Modern spectroscopy made it possible to measure colors, and it is possible, that once in future we will be able to measure even flavors. But in spite of all these shifts what remains unchanged is the separation of the scientific world picture from our natural experience and its being grounded on measurement instead of sense perception.</w:t>
      </w:r>
    </w:p>
    <w:p>
      <w:pPr>
        <w:pStyle w:val="Normal"/>
        <w:rPr>
          <w:position w:val="11"/>
          <w:sz w:val="16"/>
          <w:szCs w:val="16"/>
        </w:rPr>
      </w:pPr>
      <w:r>
        <w:rPr/>
        <w:t xml:space="preserve">This conflict between phenomenal and instrumental reality was clearly described by Husserl. He showed, that the measurement device does not make the sensory perceptions more precise, but on the contrary, it replaces them by a number, i.e. by a mathematical ideality, what is something very different  from a sensory perception. A measuring instrument is according to Husserl a technical means which in a standard way transforms the changes of a phenomenon (temperature, pressure, colour) into changes of length. However, length is of ideal nature, sequential division of its unit leads to absolute precision. In this way the measuring instrument </w:t>
      </w:r>
      <w:r>
        <w:rPr>
          <w:b/>
          <w:bCs/>
          <w:i/>
          <w:iCs/>
        </w:rPr>
        <w:t>replaces</w:t>
      </w:r>
      <w:r>
        <w:rPr/>
        <w:t xml:space="preserve"> phenomena presented to us by our senses as dim, vague and uncertain perceptions by ideal mathematical objects. In this way nature, which for the Ancients was a realm of phenomenal contents, becomes a universe of physical quantities. This universe of physical quantities is the basis for the mathematization of nature. Thus science does not mathematize the </w:t>
      </w:r>
      <w:r>
        <w:rPr>
          <w:i/>
          <w:iCs/>
        </w:rPr>
        <w:t>physis</w:t>
      </w:r>
      <w:r>
        <w:rPr/>
        <w:t xml:space="preserve"> of Ancient philosophy. Phenomena like colour or taste, as we perceive them in the ordinary experience, cannot be mathematized. Science does not mathematize these phenomena, but only their pictures, obtained in measurement. The scientists believe, and the phenomenologists doubt, that this mathematization is faithful.</w:t>
      </w:r>
    </w:p>
    <w:p>
      <w:pPr>
        <w:pStyle w:val="Heading3"/>
        <w:ind w:hanging="0"/>
        <w:rPr/>
      </w:pPr>
      <w:r>
        <w:rPr/>
        <w:t>2. 4 Galileo’s principle of inertia and idealization of motion</w:t>
      </w:r>
    </w:p>
    <w:p>
      <w:pPr>
        <w:pStyle w:val="Normal"/>
        <w:rPr/>
      </w:pPr>
      <w:r>
        <w:rPr/>
        <w:t>Let us turn to the second limit case of Galileo’s experiment, namely to the horizontal plane. Imagine, that the plane is inclined downwards from the left to the right and that we let a ball roll in the same direction. Obviously, the ball will accelerate. If we will gradually diminish the slope of the plane, passing through the horizontal position to the opposite direction, while the ball still will be moving in the same direction, we will find, that by moving upwards its motion decelerates. That means that the motion downwards is accelerated, while the motion upwards is decelerated. That is why the horizontal motion should be neither accelerated nor decelerated. Similar considerations could lead Galileo to his fundamental principle of inertia: “</w:t>
      </w:r>
      <w:r>
        <w:rPr>
          <w:i/>
          <w:iCs/>
        </w:rPr>
        <w:t xml:space="preserve">We may therefore suppose it to be true that in the ordinary course of nature a body with all external and accidental impediments removed travels along an inclined plane with greater and greater and greater slowness according as the inclination is less, until finally the slowness comes to be infinite when the inclination ends by coincidence with the horizontal plane. … But motion in a horizontal line which is tilted neither up nor down is circular motion about the center; therefore circular motion is never acquired naturally without straight motion to precede it; but, being once acquired, it will </w:t>
      </w:r>
      <w:r>
        <w:rPr>
          <w:b/>
          <w:bCs/>
          <w:i/>
          <w:iCs/>
        </w:rPr>
        <w:t>continue perpetually with uniform velocity</w:t>
      </w:r>
      <w:r>
        <w:rPr>
          <w:i/>
          <w:iCs/>
        </w:rPr>
        <w:t>.</w:t>
      </w:r>
      <w:r>
        <w:rPr>
          <w:lang w:val="en-US"/>
        </w:rPr>
        <w:t xml:space="preserve">“ </w:t>
      </w:r>
      <w:r>
        <w:rPr>
          <w:lang w:val="it-IT"/>
        </w:rPr>
        <w:t>(Galilei, 1632, p. 28, stress L. K.)</w:t>
      </w:r>
    </w:p>
    <w:p>
      <w:pPr>
        <w:pStyle w:val="Normal"/>
        <w:rPr/>
      </w:pPr>
      <w:r>
        <w:rPr/>
        <w:t xml:space="preserve">According to Aristotle, every motion must have its motive cause. Aristotle’s basic perception was thus a perception of rest, motion being conceived as its disturbance, a deviation from rest in consequence of some cause. Galileo comes forth with a new principle - the principle of inertia: if a body moving on an absolutely smooth horizontal surface would be left on its own, it would remain moving infinitely. This is something substantially new - not the motion itself, but only the change of motion is the point to be explained. We have to explain not why things are moving, but why they stop. We need not a theory of the “moving cause” (as Aristotle thought), but rather a theory of the “stopping cause” (i.e. the theory of friction). By his principle of inertia Galileo changed radically the concept of motion. The motion became something ideal. The Greeks were unable to imagine something ideal and at the same time subjected to change. For them ideal meant changeless. This was why Aristotle denied a possibility of mathematical description of the sublunar world. Galileo was able to imagine </w:t>
      </w:r>
      <w:r>
        <w:rPr>
          <w:i/>
          <w:iCs/>
        </w:rPr>
        <w:t>idealities subjected to change</w:t>
      </w:r>
      <w:r>
        <w:rPr/>
        <w:t xml:space="preserve"> - the free fall in a vacuum for instance is something ideal, and therefore subjected to mathematical description, but at the same time it is a motion, i.e. something subjected to change.</w:t>
      </w:r>
    </w:p>
    <w:p>
      <w:pPr>
        <w:pStyle w:val="Normal"/>
        <w:rPr/>
      </w:pPr>
      <w:r>
        <w:rPr/>
        <w:t xml:space="preserve">The principle of inertia reminds in many aspects the scholastic theory of the impetus. Nevertheless, there is a basic difference. The theory of impetus is only an </w:t>
      </w:r>
      <w:r>
        <w:rPr>
          <w:i/>
          <w:iCs/>
        </w:rPr>
        <w:t>objectivization</w:t>
      </w:r>
      <w:r>
        <w:rPr/>
        <w:t xml:space="preserve">, while Galileo’s principle of inertia is the basis for a new </w:t>
      </w:r>
      <w:r>
        <w:rPr>
          <w:i/>
          <w:iCs/>
        </w:rPr>
        <w:t>representation</w:t>
      </w:r>
      <w:r>
        <w:rPr/>
        <w:t xml:space="preserve"> of motion. The aim of the theory of impetus was only to incorporate the phenomenon of inertia into the Aristotelian world-view, i.e. to explain, why a stone preserves its direction of motion even after it leaves the hand which threw it. Galileo (after years of futile attempts) came to the conclusion, that it is not possible to incorporate this phenomenon into the Aristotelian system, and that for the sake of this phenomenon (as well as the acceleration of the free fall), it is necessary to abandon the Aristotelian </w:t>
      </w:r>
      <w:r>
        <w:rPr>
          <w:i/>
          <w:iCs/>
        </w:rPr>
        <w:t>representation</w:t>
      </w:r>
      <w:r>
        <w:rPr/>
        <w:t xml:space="preserve"> of motion and to replace it by a new </w:t>
      </w:r>
      <w:r>
        <w:rPr>
          <w:i/>
          <w:iCs/>
        </w:rPr>
        <w:t>representation</w:t>
      </w:r>
      <w:r>
        <w:rPr/>
        <w:t xml:space="preserve">, in which inertia becomes one of the fundamental principles. Thus Galileo raised inertia to a principle. It is not just a marginal phenomenon, which we can get rid of by introducing of the impetus. On the contrary, inertia is the central property of motion, around which a new interpretation of motion should be built. Motion is not a transitory state, through which bodies reach final rest at their natural places. On the contrary, motion is a fundamental property of all bodies. </w:t>
      </w:r>
    </w:p>
    <w:p>
      <w:pPr>
        <w:pStyle w:val="Normal"/>
        <w:rPr/>
      </w:pPr>
      <w:r>
        <w:rPr/>
        <w:t>Nevertheless, every motion which we encounter on the Earth has a natural tendency to stop. Thus after Galileo came to the conclusion, that in reality the motions are inertial, and their stopping is only a result of friction, physics left the realm of natural experience and came into a direct opposition to it. If a desk would move freely in the room, we would be probably surprised. But according to Galileo we should not be surprised, because to move freely is the most natural thing what a desk can do. Surprising is rather that the desk rests on its place. Thus not the motion of the desk, but rather its motionless rest is something unnatural, what we have to explain. The explanation is, that the surface of the room is not ideally smooth and ideally hard, and so it hinders the desk in manifesting its nature. Thus Galilean physics considers the real nature of bodies (i.e. their inertial motion) to be something, what nobody ever experienced, and the way how bodies appear in our everyday experience, that what happens with them each and every day (i.e. being at rest), is allegedly something absolutely unnatural. As Koyré said: “</w:t>
      </w:r>
      <w:r>
        <w:rPr>
          <w:i/>
          <w:iCs/>
        </w:rPr>
        <w:t>Galileo’s physics explains that which is by that which is not.</w:t>
      </w:r>
      <w:r>
        <w:rPr/>
        <w:t xml:space="preserve">” (Koyré 1939, p. 199). </w:t>
      </w:r>
    </w:p>
    <w:p>
      <w:pPr>
        <w:pStyle w:val="Heading3"/>
        <w:ind w:hanging="0"/>
        <w:rPr/>
      </w:pPr>
      <w:r>
        <w:rPr/>
        <w:t>2. 5 Galileo’s reduction of motion to a geometric flow</w:t>
      </w:r>
    </w:p>
    <w:p>
      <w:pPr>
        <w:pStyle w:val="Normal"/>
        <w:rPr/>
      </w:pPr>
      <w:r>
        <w:rPr/>
        <w:t xml:space="preserve">As we have already pointed out, in everyday experience we encounter motion as a process that sooner or later stops. Such motion is the subject of the Aristotelian physics. According to Aristotle motion is simply a transition of a body from one place to another. Therefore the motion is determined by two places. On one hand it is the starting point, i.e. the place where the body rests before it starts moving. On the other hand motion is determined also by its final point, i.e. the point, towards which the motion is directed. The motion stops when the body reaches its final destination. Thus Aristotle’s concept of motion can be characterised as a theory of </w:t>
      </w:r>
      <w:r>
        <w:rPr>
          <w:b/>
          <w:bCs/>
          <w:i/>
          <w:iCs/>
        </w:rPr>
        <w:t>geometric transition</w:t>
      </w:r>
      <w:r>
        <w:rPr/>
        <w:t>. It is based on the geometric structure of the universe (the theory of natural places) and motion is a transition from one place to another.</w:t>
      </w:r>
    </w:p>
    <w:p>
      <w:pPr>
        <w:pStyle w:val="Normal"/>
        <w:rPr/>
      </w:pPr>
      <w:r>
        <w:rPr/>
        <w:t xml:space="preserve">Galileo’s principle of inertia changes the concept of motion in a fundamental way. Galileo speaks about the motion which–strictly speaking–nobody ever saw, about motion as an eternal flow. According to Galileo motion has no starting point and no destination, it is not a transition from one place to another. Of course, there are cases, when a motion stops. For instance in the case of a free fall the body stops when it reaches the surface of the Earth. But this stopping is only the consequence of hitting an obstacle. Therefore the terminal point does not belong to the motion itself. In contrast to the Aristotelian theory, according to Galileo, the terminal point of the motion appears only due to a violent external intervention. The free fall is not directed to any terminal point. It is only, due to the external circumstances, violently interrupted at the Earth’s surface. Motion is according to Galileo neither a movement from a place nor a movement towards a place. Motion is a movement alongside a trajectory. Thus Galileo replaced the Aristotelian concept of motion which we have characterised as geometric transition, by a new concept of motion as a </w:t>
      </w:r>
      <w:r>
        <w:rPr>
          <w:b/>
          <w:bCs/>
          <w:i/>
          <w:iCs/>
        </w:rPr>
        <w:t>geometric flow</w:t>
      </w:r>
      <w:r>
        <w:rPr/>
        <w:t xml:space="preserve">. This is an enormous change, because motion is no more a transitory disturbance of a fundamentally static order of the universe, as it was in the Aristotelian theory. Motion is an eternal flow, and so the order of the universe itself becomes a kinematic order. Nevertheless, Galileo’s concept of motion is still a geometric one, because it represents motion </w:t>
      </w:r>
      <w:r>
        <w:rPr>
          <w:lang w:val="en-US"/>
        </w:rPr>
        <w:t>by help</w:t>
      </w:r>
      <w:r>
        <w:rPr/>
        <w:t xml:space="preserve"> of the geometric concept of a trajectory. We can say, that between the two points, by the help of which Aristotle explained motion, Galileo inserted a line connecting them. Thus for Galileo the universe is a geometrically ordered system of trajectories. Galileo only replaced the Aristotelian idea of the universe as a hierarchically ordered system of places by an idea of the universe conceived as an ordered system of circular motions. The principle of ancient science, according to which the order of the universe is a geometric order, remained preserved. </w:t>
      </w:r>
    </w:p>
    <w:p>
      <w:pPr>
        <w:pStyle w:val="Normal"/>
        <w:rPr/>
      </w:pPr>
      <w:r>
        <w:rPr/>
        <w:t xml:space="preserve">In the Aristotelian world-view each place had its fixed identity, determined by its relation to the order of the universe. The nature of a motion was determined by the place, towards which it headed – it was a motion downwards, if it was directed towards the center of the universe, and it was a motion upwards, if it was directed towards the sphere of the stars. Thus Aristotle discerned different kinds of motion according to the final point, towards which they moved. In Galileo a motion can no more derive its identity from a place, because in his system there are no fixed places. Nevertheless, Galileo still discerned different kinds of motions as free fall, projectile motion, inertial motion etc. The identity of these different kinds of motion was not determined by the terminal point, but on the geometric form of the trajectory, along which they moved. So for instance free fall is rectilinear, inertial motion is circular, and projectile motion is parabolic. Thus even though Galileo changed the Aristotelian way of determining the nature of a motion, he did not abandon the very idea, that </w:t>
      </w:r>
      <w:r>
        <w:rPr>
          <w:b/>
          <w:bCs/>
          <w:i/>
          <w:iCs/>
        </w:rPr>
        <w:t>there are motions of different kinds</w:t>
      </w:r>
      <w:r>
        <w:rPr/>
        <w:t>. For Galileo the acceleration of the free fall is a property of that particular kind of motion, similarly to the parabolic shape of the trajectory being a property of projectile motions. Therefore Galileo saw no need to explain why the free fall was accelerated. Acceleration was simply a property of this kind of motion.</w:t>
      </w:r>
    </w:p>
    <w:p>
      <w:pPr>
        <w:pStyle w:val="Heading3"/>
        <w:ind w:hanging="0"/>
        <w:rPr/>
      </w:pPr>
      <w:r>
        <w:rPr/>
        <w:t>2. 6 Galileo’s principle of the relativity of motion</w:t>
      </w:r>
    </w:p>
    <w:p>
      <w:pPr>
        <w:pStyle w:val="Normal"/>
        <w:ind w:hanging="0"/>
        <w:rPr/>
      </w:pPr>
      <w:r>
        <w:rPr/>
        <w:tab/>
        <w:t xml:space="preserve">As a consequence of his Copernicanism Galileo faced the problem of how to explain, why we do not perceive the motion of the Earth. In this context Galileo introduced his famous metaphor of a ship. If we are  on the lower deck of a ship, we have no chance to determine, whether the ship is anchored in the harbour or whether it moves with a constant speed. This shows that motion is not an absolute quality, which could be directly perceived, but a relative quantity, which exists only with respect to a reference frame. Thus as on the surface of the Earth all bodies participate on its rotation, we lack a reference frame, on the basis of which we could perceive the rotation of the Earth. In this explanation many historians see the germ of the principle of relativity. At the same time it might be viewed also as the birthplace of the idea of the reference frame, which is necessary for the definition of motion. </w:t>
      </w:r>
    </w:p>
    <w:p>
      <w:pPr>
        <w:pStyle w:val="Heading2"/>
        <w:ind w:hanging="0"/>
        <w:rPr/>
      </w:pPr>
      <w:r>
        <w:rPr/>
        <w:t>3. Problems with Galilean physics</w:t>
      </w:r>
    </w:p>
    <w:p>
      <w:pPr>
        <w:pStyle w:val="Normal"/>
        <w:rPr/>
      </w:pPr>
      <w:r>
        <w:rPr/>
        <w:t xml:space="preserve">The important incentives of Galileo’s thoughts for the development of modern science are generally accepted. But despite his fundamental contributions, Galileo’s ideas had also some grave shortcomings, which are the reason, why modern science is not a direct continuation of the Galilean project. We do not have in mind Galileo’s mistakes (as was his conviction, that inertial motions are circular or his ignorance of Kepler’s fundamental discovery of the elliptic shape of the planetary orbits and maintaining that the orbits are circular). Such mistakes can be corrected by a simple </w:t>
      </w:r>
      <w:r>
        <w:rPr>
          <w:i/>
          <w:iCs/>
        </w:rPr>
        <w:t>objectivization</w:t>
      </w:r>
      <w:r>
        <w:rPr/>
        <w:t xml:space="preserve">. Neither do we think of Galileo’s view of the finitude of the universe. This can be corrected by help of a </w:t>
      </w:r>
      <w:r>
        <w:rPr>
          <w:i/>
          <w:iCs/>
        </w:rPr>
        <w:t>re-presentation</w:t>
      </w:r>
      <w:r>
        <w:rPr/>
        <w:t xml:space="preserve">. We have in mind the problems of Galilean physics in the realm of </w:t>
      </w:r>
      <w:r>
        <w:rPr>
          <w:i/>
          <w:iCs/>
        </w:rPr>
        <w:t>idealization</w:t>
      </w:r>
      <w:r>
        <w:rPr/>
        <w:t xml:space="preserve">. </w:t>
      </w:r>
    </w:p>
    <w:p>
      <w:pPr>
        <w:pStyle w:val="Normal"/>
        <w:rPr/>
      </w:pPr>
      <w:r>
        <w:rPr/>
        <w:t xml:space="preserve">First of all Galileo’s concept of motion is still a geometric concept. Galilean physics </w:t>
      </w:r>
      <w:r>
        <w:rPr>
          <w:b/>
          <w:bCs/>
          <w:i/>
          <w:iCs/>
        </w:rPr>
        <w:t>lacks any idea of interaction</w:t>
      </w:r>
      <w:r>
        <w:rPr/>
        <w:t xml:space="preserve">. Galileo’s description of motion is therefore always a description of the motion of a single, isolated body. Beside this Galileo has also a </w:t>
      </w:r>
      <w:r>
        <w:rPr>
          <w:b/>
          <w:bCs/>
          <w:i/>
          <w:iCs/>
        </w:rPr>
        <w:t>too narrow concept of a natural law</w:t>
      </w:r>
      <w:r>
        <w:rPr/>
        <w:t xml:space="preserve">. All the laws, which he discovered, be it the law of free fall or the law of the pendulum, are laws describing isolated phenomena. And finally Galilean physics is based on a </w:t>
      </w:r>
      <w:r>
        <w:rPr>
          <w:b/>
          <w:bCs/>
          <w:i/>
          <w:iCs/>
        </w:rPr>
        <w:t>too simple mathematics</w:t>
      </w:r>
      <w:r>
        <w:rPr/>
        <w:t xml:space="preserve">. Galileo believed that the book of nature is written </w:t>
      </w:r>
      <w:r>
        <w:rPr>
          <w:lang w:val="en-US"/>
        </w:rPr>
        <w:t>by help</w:t>
      </w:r>
      <w:r>
        <w:rPr/>
        <w:t xml:space="preserve"> of “</w:t>
      </w:r>
      <w:r>
        <w:rPr>
          <w:i/>
          <w:iCs/>
        </w:rPr>
        <w:t>triangles, circles, and other geometric figures</w:t>
      </w:r>
      <w:r>
        <w:rPr/>
        <w:t xml:space="preserve">”. We know, it is not. Splitting nature into isolated bodies, reducing natural laws to mere phenomenal regularities, and sticking to simple mathematics is closely connected to the central role which Galileo had given in his scientific project to experiments. It is precisely in the experiment where, in order to obtain an unambiguous result, we isolate the bodies, simplify the phenomena and restrict the mathematical complexities. Nevertheless, we know that in modern physics the concept of interaction has a central role. Further, modern science is based on universal laws expressed in a rather complex mathematical language. These aspects of modern science are not present in Galileo, because they cannot be derived from experiments. Therefore any attempt to confine the critical analysis of science to the study of Galileo’s contributions leads to the omission of the above mentioned aspects of the scientific method. Thus Husserl’s analysis of the rise of modern science is incomplete. What is missing is an analysis of the role of Descartes. </w:t>
      </w:r>
    </w:p>
    <w:p>
      <w:pPr>
        <w:pStyle w:val="Heading2"/>
        <w:ind w:hanging="0"/>
        <w:rPr/>
      </w:pPr>
      <w:r>
        <w:rPr/>
        <w:t>4. Galilean physics and its Husserlian analysis</w:t>
      </w:r>
    </w:p>
    <w:p>
      <w:pPr>
        <w:pStyle w:val="BodyTextIndent2"/>
        <w:rPr/>
      </w:pPr>
      <w:r>
        <w:rPr/>
        <w:t>In chapters 2.1 – 2.6 of this paper we tried to show the relevance of Husserl’s interpretation of Galileo. Nevertheless, the fact that we consider Husserl’s interpretation of modern science to be a relevant one, does not mean that we accept all aspects of his theory. In Husserl’s text there are several technical faults, which do not lessen the importance of his contribution, but their analysis can give us a better understanding of the limitations of his understanding of modern science. We hope that on the basis of this understanding we can overcome the limitations of the phenomenological theory of science.</w:t>
      </w:r>
    </w:p>
    <w:p>
      <w:pPr>
        <w:pStyle w:val="Normal"/>
        <w:rPr/>
      </w:pPr>
      <w:r>
        <w:rPr/>
        <w:t xml:space="preserve">Our first comment concerns Husserl’s understanding of </w:t>
      </w:r>
      <w:r>
        <w:rPr>
          <w:b/>
          <w:bCs/>
          <w:i/>
          <w:iCs/>
        </w:rPr>
        <w:t>mathematization</w:t>
      </w:r>
      <w:r>
        <w:rPr/>
        <w:t>: “</w:t>
      </w:r>
      <w:r>
        <w:rPr>
          <w:i/>
          <w:iCs/>
        </w:rPr>
        <w:t>But through Galileo’s mathematization of nature, nature itself is idealized under the guidance of the new mathematics; nature itself becomes—to express it in a modern way—a mathematical manifold [Mannigfaltigkeit]</w:t>
      </w:r>
      <w:r>
        <w:rPr/>
        <w:t>“ (Husserl, 1954, p. 23). From the historical point of view the mathematization of nature was not so straightforward. In the way, in which Galileo attempted to mathematize nature (</w:t>
      </w:r>
      <w:r>
        <w:rPr>
          <w:lang w:val="en-US"/>
        </w:rPr>
        <w:t>by help</w:t>
      </w:r>
      <w:r>
        <w:rPr/>
        <w:t xml:space="preserve"> of “</w:t>
      </w:r>
      <w:r>
        <w:rPr>
          <w:i/>
          <w:iCs/>
        </w:rPr>
        <w:t>triangles, circles and other geometrical figures</w:t>
      </w:r>
      <w:r>
        <w:rPr/>
        <w:t>”) it is simply impossible to get beyond a mathematical description of simple phenomena. And apart from that, between Galileo’s “mathematized nature” and the “new mathematics” which overtook the role of its idealization, there was an important intermediate stage: the Cartesian physics.</w:t>
      </w:r>
    </w:p>
    <w:p>
      <w:pPr>
        <w:pStyle w:val="BodyTextIndent2"/>
        <w:rPr/>
      </w:pPr>
      <w:r>
        <w:rPr/>
        <w:t xml:space="preserve">An other problem concerns the </w:t>
      </w:r>
      <w:r>
        <w:rPr>
          <w:b/>
          <w:bCs/>
          <w:i/>
          <w:iCs/>
        </w:rPr>
        <w:t>algebraic language</w:t>
      </w:r>
      <w:r>
        <w:rPr/>
        <w:t>: “</w:t>
      </w:r>
      <w:r>
        <w:rPr>
          <w:i/>
          <w:iCs/>
        </w:rPr>
        <w:t>Here we must take into account the enormous effect—in some respects a blessing, in others portentous—of the algebraic terms and ways of thinking that have been widespread in the modern period since Vieta (thus since even before Galileo’s time)</w:t>
      </w:r>
      <w:r>
        <w:rPr/>
        <w:t xml:space="preserve">“ (Husserl, 1954, p. 44). Husserl indicates here, that the formulas are somehow connected with Galileo’s mathematization of nature. Even if he does not say it explicitly, that Galileo has written some formulas, nevertheless he indicates the existence of such a connection. But Viete’s symbols are rather too complicated and useless for physics. Therefore Galileo did not use any formulas and he expressed his laws in a purely verbal manner. The transcription of physical laws into algebraic symbolism was the achievement of the next generation of physicists, and the author of the algebraic symbolism, </w:t>
      </w:r>
      <w:r>
        <w:rPr>
          <w:lang w:val="en-US"/>
        </w:rPr>
        <w:t>by help</w:t>
      </w:r>
      <w:r>
        <w:rPr/>
        <w:t xml:space="preserve"> of which this transcription was achieved was Descartes.</w:t>
      </w:r>
    </w:p>
    <w:p>
      <w:pPr>
        <w:pStyle w:val="Normal"/>
        <w:rPr/>
      </w:pPr>
      <w:r>
        <w:rPr/>
        <w:t xml:space="preserve">The question of </w:t>
      </w:r>
      <w:r>
        <w:rPr>
          <w:b/>
          <w:bCs/>
          <w:i/>
          <w:iCs/>
        </w:rPr>
        <w:t>causality</w:t>
      </w:r>
      <w:r>
        <w:rPr/>
        <w:t xml:space="preserve"> remains also unclarified: “</w:t>
      </w:r>
      <w:r>
        <w:rPr>
          <w:i/>
          <w:iCs/>
        </w:rPr>
        <w:t>The formulae obviously express general causal interrelations, “laws of nature”, laws of real dependencies in the form of the “functional” dependencies of numbers</w:t>
      </w:r>
      <w:r>
        <w:rPr/>
        <w:t xml:space="preserve">“ (Husserl, 1954, p. 41). If we rewrite Galileo’s law of free fall </w:t>
      </w:r>
      <w:r>
        <w:rPr>
          <w:lang w:val="en-US"/>
        </w:rPr>
        <w:t>by help</w:t>
      </w:r>
      <w:r>
        <w:rPr/>
        <w:t xml:space="preserve"> of algebraic formulas (of course, Galileo used no formulas), we obtain something like:</w:t>
      </w:r>
    </w:p>
    <w:p>
      <w:pPr>
        <w:pStyle w:val="Normal"/>
        <w:rPr>
          <w:b/>
          <w:b/>
          <w:bCs/>
          <w:i/>
          <w:i/>
          <w:iCs/>
          <w:position w:val="11"/>
          <w:sz w:val="16"/>
          <w:szCs w:val="16"/>
        </w:rPr>
      </w:pPr>
      <w:r>
        <w:rPr>
          <w:b/>
          <w:bCs/>
          <w:i/>
          <w:iCs/>
        </w:rPr>
        <w:tab/>
        <w:tab/>
        <w:tab/>
        <w:t xml:space="preserve">s = </w:t>
      </w:r>
      <w:r>
        <w:rPr>
          <w:b/>
          <w:bCs/>
        </w:rPr>
        <w:t>1/2.</w:t>
      </w:r>
      <w:r>
        <w:rPr>
          <w:b/>
          <w:bCs/>
          <w:i/>
          <w:iCs/>
        </w:rPr>
        <w:t>gt</w:t>
      </w:r>
      <w:r>
        <w:rPr>
          <w:b/>
          <w:bCs/>
          <w:position w:val="11"/>
          <w:sz w:val="16"/>
          <w:szCs w:val="16"/>
        </w:rPr>
        <w:t xml:space="preserve">2 </w:t>
      </w:r>
    </w:p>
    <w:p>
      <w:pPr>
        <w:pStyle w:val="BodyText2"/>
        <w:rPr/>
      </w:pPr>
      <w:r>
        <w:rPr/>
        <w:t xml:space="preserve">It is obvious, that this formula does not express any causal relation. It is simply an expression of a correlation between two aspects of the phenomenon of free fall without any recourse to causes. </w:t>
      </w:r>
    </w:p>
    <w:p>
      <w:pPr>
        <w:pStyle w:val="Normal"/>
        <w:rPr/>
      </w:pPr>
      <w:r>
        <w:rPr/>
        <w:t>Physics has achieved the level of the description of causal laws, but it was not Galilean physics but the Newtonian. Newton’s law (expressed using the Leibnizian notation)</w:t>
      </w:r>
    </w:p>
    <w:p>
      <w:pPr>
        <w:pStyle w:val="Normal"/>
        <w:rPr>
          <w:b/>
          <w:b/>
          <w:bCs/>
        </w:rPr>
      </w:pPr>
      <w:r>
        <w:rPr>
          <w:b/>
          <w:bCs/>
        </w:rPr>
        <w:tab/>
        <w:tab/>
        <w:tab/>
        <w:t>d</w:t>
      </w:r>
      <w:r>
        <w:rPr>
          <w:b/>
          <w:bCs/>
          <w:i/>
          <w:iCs/>
        </w:rPr>
        <w:t>p</w:t>
      </w:r>
      <w:r>
        <w:rPr>
          <w:b/>
          <w:bCs/>
        </w:rPr>
        <w:t xml:space="preserve"> = </w:t>
      </w:r>
      <w:r>
        <w:rPr>
          <w:b/>
          <w:bCs/>
          <w:i/>
          <w:iCs/>
        </w:rPr>
        <w:t>F</w:t>
      </w:r>
      <w:r>
        <w:rPr>
          <w:b/>
          <w:bCs/>
        </w:rPr>
        <w:t>.d</w:t>
      </w:r>
      <w:r>
        <w:rPr>
          <w:b/>
          <w:bCs/>
          <w:i/>
          <w:iCs/>
        </w:rPr>
        <w:t>t</w:t>
      </w:r>
    </w:p>
    <w:p>
      <w:pPr>
        <w:pStyle w:val="BodyText2"/>
        <w:rPr/>
      </w:pPr>
      <w:r>
        <w:rPr/>
        <w:t xml:space="preserve">is an expression of the change of the momentum of a body due to the action of a force. Nevertheless, it is not an algebraic equation but a differential one. And this question leads us again to Descartes, who in his physics tried to overcome the boundaries of Galileo’s reduction of physics to the purely phenomenal level and wanted also causality to be included into physics. In this way Cartesian physics plays the role of an intermediate state between Galilean physics, which excluded causality from the description of nature, and the Newtonian physics, which describes causality </w:t>
      </w:r>
      <w:r>
        <w:rPr>
          <w:lang w:val="en-US"/>
        </w:rPr>
        <w:t>by help</w:t>
      </w:r>
      <w:r>
        <w:rPr/>
        <w:t xml:space="preserve"> of differential equations.</w:t>
      </w:r>
    </w:p>
    <w:p>
      <w:pPr>
        <w:pStyle w:val="Normal"/>
        <w:rPr/>
      </w:pPr>
      <w:r>
        <w:rPr/>
        <w:t xml:space="preserve">The above mentioned details, in which Husserl’s exposition contradicts the historical facts, lead us to Descartes. At the same time anyone, who red Husserl’s </w:t>
      </w:r>
      <w:r>
        <w:rPr>
          <w:i/>
          <w:iCs/>
        </w:rPr>
        <w:t xml:space="preserve">Krisis </w:t>
      </w:r>
      <w:r>
        <w:rPr/>
        <w:t>might notice one remarkable feature of the book. Husserl analysed thoroughly Galileo’s physics (pp. 20-60) and Descartes’ philosophy (pp. 60-85), but the relation between these theories he only vaguely indicated in three rather shorts notes: “</w:t>
      </w:r>
      <w:r>
        <w:rPr>
          <w:i/>
          <w:iCs/>
        </w:rPr>
        <w:t>One can truly say that the idea of nature as a really self enclosed world of bodies first emerges with Galileo. A consequence of this, along with mathematization, which was too quickly taken for granted, is [the idea of] a self-enclosed natural causality in which every occurrence is determined unequivocally and in advance. Clearly the way is thus prepared for dualism, which appears immediately afterward in Descartes</w:t>
      </w:r>
      <w:r>
        <w:rPr/>
        <w:t>“ (Husserl, 1954, p. 60). “</w:t>
      </w:r>
      <w:r>
        <w:rPr>
          <w:i/>
          <w:iCs/>
        </w:rPr>
        <w:t>After Galileo had carried out, slightly earlier, the primal establishment of the new natural science, it was Descartes, who conceived and at the same time set in systematic motion the new idea of universal philosophy: in the sense of mathematical or, better expressed, physicalistic, rationalism—philosophy as universal mathematics</w:t>
      </w:r>
      <w:r>
        <w:rPr/>
        <w:t>“ (Husserl, 1954, p. 73). “</w:t>
      </w:r>
      <w:r>
        <w:rPr>
          <w:i/>
          <w:iCs/>
        </w:rPr>
        <w:t>Is Descartes here not dominated in advance by the Galilean certainty of a universal and absolutely pure world of physical bodies, with the distinction between the merely sensibly experienceable and the mathematical, which is a matter of pure thinking?</w:t>
      </w:r>
      <w:r>
        <w:rPr/>
        <w:t>“ (Husserl, 1954, p. 79). We are not intended to question the importance of the relation between Galileo’s physics and Descartes’ philosophy, which is indicated by Husserl. What is striking is the conceptual vagueness of the description of this relation, using the words like “</w:t>
      </w:r>
      <w:r>
        <w:rPr>
          <w:i/>
          <w:iCs/>
        </w:rPr>
        <w:t>first emerges</w:t>
      </w:r>
      <w:r>
        <w:rPr/>
        <w:t>”, “</w:t>
      </w:r>
      <w:r>
        <w:rPr>
          <w:i/>
          <w:iCs/>
        </w:rPr>
        <w:t>appears immediately afterward</w:t>
      </w:r>
      <w:r>
        <w:rPr/>
        <w:t>”, or “</w:t>
      </w:r>
      <w:r>
        <w:rPr>
          <w:i/>
          <w:iCs/>
        </w:rPr>
        <w:t>set in systematic motion</w:t>
      </w:r>
      <w:r>
        <w:rPr/>
        <w:t xml:space="preserve">”. It reminds us of a description of the process of a geological folding, in which mountains </w:t>
      </w:r>
      <w:r>
        <w:rPr>
          <w:i/>
          <w:iCs/>
        </w:rPr>
        <w:t>emerge</w:t>
      </w:r>
      <w:r>
        <w:rPr/>
        <w:t xml:space="preserve">, continents </w:t>
      </w:r>
      <w:r>
        <w:rPr>
          <w:i/>
          <w:iCs/>
        </w:rPr>
        <w:t>appear</w:t>
      </w:r>
      <w:r>
        <w:rPr/>
        <w:t xml:space="preserve">, and the whole process is </w:t>
      </w:r>
      <w:r>
        <w:rPr>
          <w:i/>
          <w:iCs/>
        </w:rPr>
        <w:t>set in motion</w:t>
      </w:r>
      <w:r>
        <w:rPr/>
        <w:t xml:space="preserve"> by tectonic forces. While Husserl offers a thorough intentional analysis of the works of Galileo and Descartes, the transition from one to the other is left unclarified and has the form of a conceptual sedimentation. </w:t>
      </w:r>
    </w:p>
    <w:p>
      <w:pPr>
        <w:pStyle w:val="Normal"/>
        <w:rPr>
          <w:lang w:val="en-US"/>
        </w:rPr>
      </w:pPr>
      <w:r>
        <w:rPr/>
        <w:t>In contrast to the above mentioned technical comments, in this ambiguity in the interpretation of the relation between Galileo and Descartes a deeper problem manifests itself. We are convinced, that Descartes’ philosophy cannot be interpreted as an outcome of Galilean physics. In our view Descartes’ philosophy is an outcome not of Galileo’s but of Descartes’ physics. Thus we are coming back to the point, which we mentioned at the beginning of our paper. Husserl successfully refuted the positivistic interpretation of the rise of modern science, but at the same time he overtook the framework, in which positivism discussed this question. One characteristic feature of the positivistic interpretations of the rise of modern science was the omission of Descartes’ physics (as a metaphysical theory) and the attempt to interpret Newton’s physics as a direct continuation of Galileo’s intentions.</w:t>
      </w:r>
    </w:p>
    <w:p>
      <w:pPr>
        <w:pStyle w:val="Normal"/>
        <w:rPr/>
      </w:pPr>
      <w:r>
        <w:rPr>
          <w:lang w:val="en-US"/>
        </w:rPr>
        <w:t xml:space="preserve">We believe, that the omission of Descartes’ physics from the analysis of the rise of modern science is the reason, why Husserl tries to connect two incompatible theories. Galileo’s physics cannot be connected directly with Descartes’ philosophy, because they are separated by Descartes’ physics. Descartes’ physics brought a radical </w:t>
      </w:r>
      <w:r>
        <w:rPr>
          <w:b/>
          <w:bCs/>
          <w:i/>
          <w:iCs/>
          <w:lang w:val="en-US"/>
        </w:rPr>
        <w:t>alteration</w:t>
      </w:r>
      <w:r>
        <w:rPr>
          <w:lang w:val="en-US"/>
        </w:rPr>
        <w:t xml:space="preserve"> of the whole Galilean project of the mathematization of nature, and Descartes’ philosophy was a further radicalization of his physics. Thus even if it is possible to give a clear conceptual explanation of the transition from Galilean physics to Descartes’ physics, as well as of the transition from Descartes’ physics to his philosophy, a direct transition from Galileo’s physics to Descartes’ philosophy cannot be described, because it just did not take place. That is in our view the reason why Husserl connected the conceptually clear and precise exposition of the scientific works of Galileo with an equally clear and precise exposition of the philosophical works of Descartes in such a vague and obscure manner. We believe, that the Cartesian physics was of superior importance for the rise of modern science. Therefore a clarification of Husserl’s exposition of the rise of modern science requires first of all to include this missing link, connecting Galileo’s project of mathematization of nature with Descartes’ philosophy. This missing link is an intentional interpretation of Cartesian physics. But it is a subject for another paper.</w:t>
      </w:r>
    </w:p>
    <w:p>
      <w:pPr>
        <w:pStyle w:val="Heading2"/>
        <w:spacing w:lineRule="auto" w:line="360" w:before="120" w:after="0"/>
        <w:ind w:hanging="0"/>
        <w:rPr/>
      </w:pPr>
      <w:r>
        <w:rPr/>
        <w:t>5. References</w:t>
      </w:r>
    </w:p>
    <w:p>
      <w:pPr>
        <w:pStyle w:val="Styl1"/>
        <w:spacing w:before="0" w:after="120"/>
        <w:rPr>
          <w:lang w:val="en-US"/>
        </w:rPr>
      </w:pPr>
      <w:r>
        <w:rPr>
          <w:lang w:val="en-US"/>
        </w:rPr>
        <w:t>Bedini, S., 1967, „The instruments of Galileo Galilei“,</w:t>
      </w:r>
      <w:r>
        <w:rPr/>
        <w:t xml:space="preserve"> in: E. McMullin (ed.), </w:t>
      </w:r>
      <w:r>
        <w:rPr>
          <w:i/>
          <w:iCs/>
        </w:rPr>
        <w:t>Galileo, Man of Science</w:t>
      </w:r>
      <w:r>
        <w:rPr/>
        <w:t>, New York, 256-292.</w:t>
      </w:r>
    </w:p>
    <w:p>
      <w:pPr>
        <w:pStyle w:val="Styl1"/>
        <w:spacing w:before="0" w:after="120"/>
        <w:rPr/>
      </w:pPr>
      <w:r>
        <w:rPr>
          <w:lang w:val="en-US"/>
        </w:rPr>
        <w:t xml:space="preserve">De Caro, M., 1993, „Galileo’s Mathematical Platonism“, </w:t>
      </w:r>
      <w:r>
        <w:rPr/>
        <w:t xml:space="preserve">in: J. Czermak (ed.), </w:t>
      </w:r>
      <w:r>
        <w:rPr>
          <w:i/>
          <w:iCs/>
        </w:rPr>
        <w:t>Philosophie der Mathematik</w:t>
      </w:r>
      <w:r>
        <w:rPr/>
        <w:t>, Wien, 13-22.</w:t>
      </w:r>
    </w:p>
    <w:p>
      <w:pPr>
        <w:pStyle w:val="Styl1"/>
        <w:spacing w:before="0" w:after="120"/>
        <w:rPr/>
      </w:pPr>
      <w:r>
        <w:rPr/>
        <w:t xml:space="preserve">Drake, S., 1957, </w:t>
      </w:r>
      <w:r>
        <w:rPr>
          <w:i/>
          <w:iCs/>
        </w:rPr>
        <w:t>Discoveries and opinions of Galileo</w:t>
      </w:r>
      <w:r>
        <w:rPr/>
        <w:t>, New York.</w:t>
      </w:r>
    </w:p>
    <w:p>
      <w:pPr>
        <w:pStyle w:val="Styl1"/>
        <w:spacing w:before="0" w:after="120"/>
        <w:rPr/>
      </w:pPr>
      <w:r>
        <w:rPr/>
        <w:t xml:space="preserve">Drake, S., 1973, „Galileo’s Experimental Confirmation of Horizontal Inertia“, in: </w:t>
      </w:r>
      <w:r>
        <w:rPr>
          <w:i/>
          <w:iCs/>
        </w:rPr>
        <w:t>Isis</w:t>
      </w:r>
      <w:r>
        <w:rPr/>
        <w:t xml:space="preserve">, </w:t>
      </w:r>
      <w:r>
        <w:rPr>
          <w:b/>
          <w:bCs/>
        </w:rPr>
        <w:t>64</w:t>
      </w:r>
      <w:r>
        <w:rPr/>
        <w:t>, 291-305.</w:t>
      </w:r>
    </w:p>
    <w:p>
      <w:pPr>
        <w:pStyle w:val="Styl1"/>
        <w:spacing w:before="0" w:after="120"/>
        <w:rPr/>
      </w:pPr>
      <w:r>
        <w:rPr/>
        <w:t xml:space="preserve">Drake, S., 1978, </w:t>
      </w:r>
      <w:r>
        <w:rPr>
          <w:i/>
          <w:iCs/>
        </w:rPr>
        <w:t>Galileo at Work: His Scientific Biography</w:t>
      </w:r>
      <w:r>
        <w:rPr/>
        <w:t>, New York.</w:t>
      </w:r>
    </w:p>
    <w:p>
      <w:pPr>
        <w:pStyle w:val="Styl1"/>
        <w:spacing w:before="0" w:after="120"/>
        <w:rPr/>
      </w:pPr>
      <w:r>
        <w:rPr/>
        <w:t xml:space="preserve">Drummond, J.J., 1992, „Indirect Mathematization in the Physical Sciences.“ in: L. Hardy and L. Embree (eds.), </w:t>
      </w:r>
      <w:r>
        <w:rPr>
          <w:i/>
          <w:iCs/>
        </w:rPr>
        <w:t>Phenomenology of Natural Science</w:t>
      </w:r>
      <w:r>
        <w:rPr/>
        <w:t>, Dordrecht, 71-92.</w:t>
      </w:r>
    </w:p>
    <w:p>
      <w:pPr>
        <w:pStyle w:val="Styl1"/>
        <w:spacing w:before="0" w:after="120"/>
        <w:rPr/>
      </w:pPr>
      <w:r>
        <w:rPr/>
        <w:t xml:space="preserve">Galilei, G., 1610, </w:t>
      </w:r>
      <w:r>
        <w:rPr>
          <w:i/>
          <w:iCs/>
        </w:rPr>
        <w:t>The Starry Messenger</w:t>
      </w:r>
      <w:r>
        <w:rPr/>
        <w:t xml:space="preserve">, in: S. Drake (ed.), </w:t>
      </w:r>
      <w:r>
        <w:rPr>
          <w:i/>
          <w:iCs/>
        </w:rPr>
        <w:t>Discoveries and opinions of Galileo</w:t>
      </w:r>
      <w:r>
        <w:rPr/>
        <w:t>, New York 1957, 21-58.</w:t>
      </w:r>
    </w:p>
    <w:p>
      <w:pPr>
        <w:pStyle w:val="Styl1"/>
        <w:spacing w:before="0" w:after="120"/>
        <w:rPr/>
      </w:pPr>
      <w:r>
        <w:rPr/>
        <w:t xml:space="preserve">Galilei, G., 1623, </w:t>
      </w:r>
      <w:r>
        <w:rPr>
          <w:i/>
          <w:iCs/>
        </w:rPr>
        <w:t>The Assayer</w:t>
      </w:r>
      <w:r>
        <w:rPr/>
        <w:t xml:space="preserve">, in: S. Drake (ed.), </w:t>
      </w:r>
      <w:r>
        <w:rPr>
          <w:i/>
          <w:iCs/>
        </w:rPr>
        <w:t>Discoveries and opinions of Galileo</w:t>
      </w:r>
      <w:r>
        <w:rPr/>
        <w:t xml:space="preserve">, New York 1957, 229-280. </w:t>
      </w:r>
    </w:p>
    <w:p>
      <w:pPr>
        <w:pStyle w:val="Styl1"/>
        <w:spacing w:before="0" w:after="120"/>
        <w:rPr/>
      </w:pPr>
      <w:r>
        <w:rPr/>
        <w:t xml:space="preserve">Galilei, G., 1632, </w:t>
      </w:r>
      <w:r>
        <w:rPr>
          <w:i/>
          <w:iCs/>
        </w:rPr>
        <w:t>Dialogue Concerning the Two Chief World Systems—Ptolemaic &amp;Copernica.</w:t>
      </w:r>
      <w:r>
        <w:rPr/>
        <w:t xml:space="preserve"> Translated by Stillman Drake, Berkeley and Los Angeles 1967.</w:t>
      </w:r>
    </w:p>
    <w:p>
      <w:pPr>
        <w:pStyle w:val="Styl1"/>
        <w:spacing w:before="0" w:after="120"/>
        <w:rPr/>
      </w:pPr>
      <w:r>
        <w:rPr/>
        <w:t xml:space="preserve">Galilei, G., 1638, </w:t>
      </w:r>
      <w:r>
        <w:rPr>
          <w:i/>
          <w:iCs/>
        </w:rPr>
        <w:t>Dialogues Concerning Two New Sciences</w:t>
      </w:r>
      <w:r>
        <w:rPr/>
        <w:t>. Translated by H. Crew and A. de Salvio, New York 1914.</w:t>
      </w:r>
    </w:p>
    <w:p>
      <w:pPr>
        <w:pStyle w:val="Styl1"/>
        <w:spacing w:before="0" w:after="120"/>
        <w:rPr/>
      </w:pPr>
      <w:r>
        <w:rPr/>
        <w:t xml:space="preserve">Garrison, J.W., 1986, „Husserl, Galileo, and the processes of idealization“, </w:t>
      </w:r>
      <w:r>
        <w:rPr>
          <w:i/>
          <w:iCs/>
        </w:rPr>
        <w:t>Synthese</w:t>
      </w:r>
      <w:r>
        <w:rPr/>
        <w:t xml:space="preserve"> </w:t>
      </w:r>
      <w:r>
        <w:rPr>
          <w:b/>
          <w:bCs/>
        </w:rPr>
        <w:t>66</w:t>
      </w:r>
      <w:r>
        <w:rPr/>
        <w:t>, 329-338.</w:t>
      </w:r>
    </w:p>
    <w:p>
      <w:pPr>
        <w:pStyle w:val="Styl1"/>
        <w:spacing w:before="0" w:after="120"/>
        <w:rPr/>
      </w:pPr>
      <w:r>
        <w:rPr/>
        <w:t xml:space="preserve">Gurwitsch, A., 1967, „Galilean physics in the light of Husserl’s phenomenology“, in: E. McMullin (ed.), </w:t>
      </w:r>
      <w:r>
        <w:rPr>
          <w:i/>
          <w:iCs/>
        </w:rPr>
        <w:t>Galileo, Man of Science</w:t>
      </w:r>
      <w:r>
        <w:rPr/>
        <w:t>, New York, 388-401.</w:t>
      </w:r>
    </w:p>
    <w:p>
      <w:pPr>
        <w:pStyle w:val="Styl1"/>
        <w:spacing w:before="0" w:after="120"/>
        <w:rPr/>
      </w:pPr>
      <w:r>
        <w:rPr/>
        <w:t xml:space="preserve">Hall, R., 1967, „The significance of Galileo’s thought for the history of science“, in: E. McMullin (ed.), </w:t>
      </w:r>
      <w:r>
        <w:rPr>
          <w:i/>
          <w:iCs/>
        </w:rPr>
        <w:t>Galileo, Man of Science</w:t>
      </w:r>
      <w:r>
        <w:rPr/>
        <w:t>, New York, 67-81.</w:t>
      </w:r>
    </w:p>
    <w:p>
      <w:pPr>
        <w:pStyle w:val="Styl1"/>
        <w:spacing w:before="0" w:after="120"/>
        <w:rPr/>
      </w:pPr>
      <w:r>
        <w:rPr/>
        <w:t xml:space="preserve">Heelan, P.A., 1987, „Husserl’s later philosophy of natural science“, </w:t>
      </w:r>
      <w:r>
        <w:rPr>
          <w:i/>
          <w:iCs/>
        </w:rPr>
        <w:t>Philosophy of Science</w:t>
      </w:r>
      <w:r>
        <w:rPr/>
        <w:t xml:space="preserve"> </w:t>
      </w:r>
      <w:r>
        <w:rPr>
          <w:b/>
          <w:bCs/>
        </w:rPr>
        <w:t>54</w:t>
      </w:r>
      <w:r>
        <w:rPr/>
        <w:t>, 368-390.</w:t>
      </w:r>
    </w:p>
    <w:p>
      <w:pPr>
        <w:pStyle w:val="Styl1"/>
        <w:spacing w:before="0" w:after="120"/>
        <w:rPr/>
      </w:pPr>
      <w:r>
        <w:rPr/>
        <w:t xml:space="preserve">Hill, D.K., 1988, „Dissecting trajectories: Galileo’s Early Experiments on Projectile Motion and the Law of Fall“, </w:t>
      </w:r>
      <w:r>
        <w:rPr>
          <w:i/>
          <w:iCs/>
        </w:rPr>
        <w:t>Isis</w:t>
      </w:r>
      <w:r>
        <w:rPr/>
        <w:t xml:space="preserve"> </w:t>
      </w:r>
      <w:r>
        <w:rPr>
          <w:b/>
          <w:bCs/>
        </w:rPr>
        <w:t>79</w:t>
      </w:r>
      <w:r>
        <w:rPr/>
        <w:t>, 646-668.</w:t>
      </w:r>
    </w:p>
    <w:p>
      <w:pPr>
        <w:pStyle w:val="Styl1"/>
        <w:spacing w:before="0" w:after="120"/>
        <w:rPr/>
      </w:pPr>
      <w:r>
        <w:rPr>
          <w:lang w:val="de-DE"/>
        </w:rPr>
        <w:t xml:space="preserve">Husserl, E., 1954, </w:t>
      </w:r>
      <w:r>
        <w:rPr>
          <w:i/>
          <w:iCs/>
          <w:lang w:val="de-DE"/>
        </w:rPr>
        <w:t>Die Krisis der Europäischen Wissenschaften und die Transzendentale Phänomenologie</w:t>
      </w:r>
      <w:r>
        <w:rPr>
          <w:lang w:val="de-DE"/>
        </w:rPr>
        <w:t xml:space="preserve">. </w:t>
      </w:r>
      <w:r>
        <w:rPr>
          <w:lang w:val="en-US"/>
        </w:rPr>
        <w:t xml:space="preserve">English translation with the title </w:t>
      </w:r>
      <w:r>
        <w:rPr>
          <w:i/>
          <w:iCs/>
          <w:lang w:val="en-US"/>
        </w:rPr>
        <w:t>The Crisis of European Sciences and Transcendental Phenomenology</w:t>
      </w:r>
      <w:r>
        <w:rPr>
          <w:lang w:val="en-US"/>
        </w:rPr>
        <w:t xml:space="preserve"> by David Carr, Evanston 1970.</w:t>
      </w:r>
    </w:p>
    <w:p>
      <w:pPr>
        <w:pStyle w:val="Styl1"/>
        <w:spacing w:before="0" w:after="120"/>
        <w:rPr/>
      </w:pPr>
      <w:r>
        <w:rPr/>
        <w:t xml:space="preserve">Kockelmans, J.J., and Kisiel, T.J., (eds.), 1970, </w:t>
      </w:r>
      <w:r>
        <w:rPr>
          <w:i/>
          <w:iCs/>
        </w:rPr>
        <w:t>Phenomenology and the Natural Sciences</w:t>
      </w:r>
      <w:r>
        <w:rPr/>
        <w:t>, Evanston.</w:t>
      </w:r>
    </w:p>
    <w:p>
      <w:pPr>
        <w:pStyle w:val="Styl1"/>
        <w:spacing w:before="0" w:after="120"/>
        <w:rPr/>
      </w:pPr>
      <w:r>
        <w:rPr>
          <w:lang w:val="en-US"/>
        </w:rPr>
        <w:t xml:space="preserve">Koyré, A., 1939, </w:t>
      </w:r>
      <w:r>
        <w:rPr>
          <w:i/>
          <w:iCs/>
          <w:lang w:val="en-US"/>
        </w:rPr>
        <w:t>Galileo Studies</w:t>
      </w:r>
      <w:r>
        <w:rPr>
          <w:lang w:val="en-US"/>
        </w:rPr>
        <w:t>, Hassocks 1978.</w:t>
      </w:r>
    </w:p>
    <w:p>
      <w:pPr>
        <w:pStyle w:val="Styl1"/>
        <w:spacing w:before="0" w:after="120"/>
        <w:rPr/>
      </w:pPr>
      <w:r>
        <w:rPr>
          <w:lang w:val="en-US"/>
        </w:rPr>
        <w:t xml:space="preserve">Kvasz, L., 1999, „On Classification of Scientific Revolutions“, </w:t>
      </w:r>
      <w:r>
        <w:rPr>
          <w:i/>
          <w:iCs/>
          <w:lang w:val="en-US"/>
        </w:rPr>
        <w:t>Journal for General Philosophy of Science</w:t>
      </w:r>
      <w:r>
        <w:rPr>
          <w:lang w:val="en-US"/>
        </w:rPr>
        <w:t xml:space="preserve"> </w:t>
      </w:r>
      <w:r>
        <w:rPr>
          <w:b/>
          <w:bCs/>
          <w:lang w:val="en-US"/>
        </w:rPr>
        <w:t>30</w:t>
      </w:r>
      <w:r>
        <w:rPr>
          <w:lang w:val="en-US"/>
        </w:rPr>
        <w:t>, 201-232.</w:t>
      </w:r>
    </w:p>
    <w:p>
      <w:pPr>
        <w:pStyle w:val="Styl1"/>
        <w:spacing w:before="0" w:after="120"/>
        <w:rPr/>
      </w:pPr>
      <w:r>
        <w:rPr>
          <w:lang w:val="de-DE"/>
        </w:rPr>
        <w:t xml:space="preserve">Mach, E., 1883, </w:t>
      </w:r>
      <w:r>
        <w:rPr>
          <w:i/>
          <w:iCs/>
          <w:lang w:val="de-DE"/>
        </w:rPr>
        <w:t>Die Mechanik in ihrer Entwicklung</w:t>
      </w:r>
      <w:r>
        <w:rPr>
          <w:lang w:val="de-DE"/>
        </w:rPr>
        <w:t xml:space="preserve">, </w:t>
      </w:r>
      <w:r>
        <w:rPr>
          <w:lang w:val="en-US"/>
        </w:rPr>
        <w:t>Leipzig 1897.</w:t>
      </w:r>
    </w:p>
    <w:p>
      <w:pPr>
        <w:pStyle w:val="Styl1"/>
        <w:spacing w:before="0" w:after="120"/>
        <w:rPr/>
      </w:pPr>
      <w:r>
        <w:rPr/>
        <w:t xml:space="preserve">Machamer, P., (ed.), 1998, </w:t>
      </w:r>
      <w:r>
        <w:rPr>
          <w:i/>
          <w:iCs/>
        </w:rPr>
        <w:t>The Cambridge Companion to Galileo</w:t>
      </w:r>
      <w:r>
        <w:rPr/>
        <w:t>, New York.</w:t>
      </w:r>
    </w:p>
    <w:p>
      <w:pPr>
        <w:pStyle w:val="Styl1"/>
        <w:spacing w:before="0" w:after="120"/>
        <w:rPr/>
      </w:pPr>
      <w:r>
        <w:rPr/>
        <w:t xml:space="preserve">McMullin, E., (ed.), 1967, </w:t>
      </w:r>
      <w:r>
        <w:rPr>
          <w:i/>
          <w:iCs/>
        </w:rPr>
        <w:t>Galileo, Man of Science</w:t>
      </w:r>
      <w:r>
        <w:rPr/>
        <w:t>, New York.</w:t>
      </w:r>
    </w:p>
    <w:p>
      <w:pPr>
        <w:pStyle w:val="Styl1"/>
        <w:spacing w:before="0" w:after="120"/>
        <w:rPr/>
      </w:pPr>
      <w:r>
        <w:rPr/>
        <w:t xml:space="preserve">Mormann, T., 1991, „Husserl’s philosophy of science and the semantic approach“, </w:t>
      </w:r>
      <w:r>
        <w:rPr>
          <w:i/>
          <w:iCs/>
        </w:rPr>
        <w:t>Philosophy of Science</w:t>
      </w:r>
      <w:r>
        <w:rPr/>
        <w:t xml:space="preserve"> </w:t>
      </w:r>
      <w:r>
        <w:rPr>
          <w:b/>
          <w:bCs/>
        </w:rPr>
        <w:t>58</w:t>
      </w:r>
      <w:r>
        <w:rPr/>
        <w:t>, 61-83.</w:t>
      </w:r>
    </w:p>
    <w:p>
      <w:pPr>
        <w:pStyle w:val="Styl1"/>
        <w:spacing w:before="0" w:after="120"/>
        <w:rPr/>
      </w:pPr>
      <w:r>
        <w:rPr/>
        <w:t xml:space="preserve">Naylor, R.H., 1980, „Galileo’s Theory of Projectile Motion“, </w:t>
      </w:r>
      <w:r>
        <w:rPr>
          <w:i/>
          <w:iCs/>
        </w:rPr>
        <w:t>Isis</w:t>
      </w:r>
      <w:r>
        <w:rPr/>
        <w:t xml:space="preserve"> </w:t>
      </w:r>
      <w:r>
        <w:rPr>
          <w:b/>
          <w:bCs/>
        </w:rPr>
        <w:t>71</w:t>
      </w:r>
      <w:r>
        <w:rPr/>
        <w:t>, 550-570.</w:t>
      </w:r>
    </w:p>
    <w:p>
      <w:pPr>
        <w:pStyle w:val="Styl1"/>
        <w:spacing w:before="0" w:after="120"/>
        <w:rPr/>
      </w:pPr>
      <w:r>
        <w:rPr/>
        <w:t xml:space="preserve">Naylor, R.H., 1990, „Galileo’s Method of Analysis and Synthesis“, </w:t>
      </w:r>
      <w:r>
        <w:rPr>
          <w:i/>
          <w:iCs/>
        </w:rPr>
        <w:t>Isis</w:t>
      </w:r>
      <w:r>
        <w:rPr/>
        <w:t xml:space="preserve"> </w:t>
      </w:r>
      <w:r>
        <w:rPr>
          <w:b/>
          <w:bCs/>
        </w:rPr>
        <w:t>81</w:t>
      </w:r>
      <w:r>
        <w:rPr/>
        <w:t>, 695-707.</w:t>
      </w:r>
    </w:p>
    <w:p>
      <w:pPr>
        <w:pStyle w:val="Styl1"/>
        <w:spacing w:before="0" w:after="120"/>
        <w:rPr/>
      </w:pPr>
      <w:r>
        <w:rPr/>
        <w:t xml:space="preserve">Ronchi, V., 1967, „The influence of the early development of optics on science and philosophy“, in: E. McMullin (ed.), </w:t>
      </w:r>
      <w:r>
        <w:rPr>
          <w:i/>
          <w:iCs/>
        </w:rPr>
        <w:t>Galileo, Man of Science</w:t>
      </w:r>
      <w:r>
        <w:rPr/>
        <w:t xml:space="preserve">, New York, 195-206. </w:t>
      </w:r>
    </w:p>
    <w:p>
      <w:pPr>
        <w:pStyle w:val="Styl1"/>
        <w:spacing w:before="0" w:after="120"/>
        <w:rPr/>
      </w:pPr>
      <w:r>
        <w:rPr/>
        <w:t xml:space="preserve">Settle, T., 1967, „Galileo’s use of experiment as a tool of investigation“, in: E. McMullin (ed.), </w:t>
      </w:r>
      <w:r>
        <w:rPr>
          <w:i/>
          <w:iCs/>
        </w:rPr>
        <w:t>Galileo, Man of Science</w:t>
      </w:r>
      <w:r>
        <w:rPr/>
        <w:t xml:space="preserve">, New York, 315-337. </w:t>
      </w:r>
    </w:p>
    <w:p>
      <w:pPr>
        <w:pStyle w:val="Styl1"/>
        <w:spacing w:before="0" w:after="120"/>
        <w:rPr/>
      </w:pPr>
      <w:r>
        <w:rPr/>
        <w:t>Shea, W., 1998, „Galileo’s Copernicanism: The science and the rhetoric“,</w:t>
      </w:r>
      <w:r>
        <w:rPr>
          <w:lang w:val="en-US"/>
        </w:rPr>
        <w:t xml:space="preserve"> </w:t>
      </w:r>
      <w:r>
        <w:rPr>
          <w:lang w:val="de-DE"/>
        </w:rPr>
        <w:t xml:space="preserve">in: P. Machamer (ed.), </w:t>
      </w:r>
      <w:r>
        <w:rPr>
          <w:i/>
          <w:iCs/>
        </w:rPr>
        <w:t>The Cambridge Companion to Galileo</w:t>
      </w:r>
      <w:r>
        <w:rPr/>
        <w:t>, New York</w:t>
      </w:r>
      <w:r>
        <w:rPr>
          <w:lang w:val="de-DE"/>
        </w:rPr>
        <w:t xml:space="preserve"> , 211-243.</w:t>
      </w:r>
    </w:p>
    <w:p>
      <w:pPr>
        <w:pStyle w:val="Styl1"/>
        <w:spacing w:before="0" w:after="120"/>
        <w:rPr/>
      </w:pPr>
      <w:r>
        <w:rPr/>
        <w:t xml:space="preserve">Soffer, G., 1990, „Phenomenology and scientific realism: Husserl’s critique of Galileo“, </w:t>
      </w:r>
      <w:r>
        <w:rPr>
          <w:i/>
          <w:iCs/>
        </w:rPr>
        <w:t>Review of Metaphysics</w:t>
      </w:r>
      <w:r>
        <w:rPr/>
        <w:t xml:space="preserve"> </w:t>
      </w:r>
      <w:r>
        <w:rPr>
          <w:b/>
          <w:bCs/>
        </w:rPr>
        <w:t>44</w:t>
      </w:r>
      <w:r>
        <w:rPr/>
        <w:t>, 67-94.</w:t>
      </w:r>
    </w:p>
    <w:p>
      <w:pPr>
        <w:pStyle w:val="Styl1"/>
        <w:spacing w:before="0" w:after="120"/>
        <w:rPr/>
      </w:pPr>
      <w:r>
        <w:rPr/>
        <w:t xml:space="preserve">Swerdlow, N., 1998, „Galileo’s discoveries with the telescope and their evidence for the Copernican theory“, </w:t>
      </w:r>
      <w:r>
        <w:rPr>
          <w:lang w:val="de-DE"/>
        </w:rPr>
        <w:t xml:space="preserve">in: P. Machamer (ed.), </w:t>
      </w:r>
      <w:r>
        <w:rPr>
          <w:i/>
          <w:iCs/>
        </w:rPr>
        <w:t>The Cambridge Companion to Galileo</w:t>
      </w:r>
      <w:r>
        <w:rPr/>
        <w:t>, New York</w:t>
      </w:r>
      <w:r>
        <w:rPr>
          <w:lang w:val="de-DE"/>
        </w:rPr>
        <w:t xml:space="preserve"> , 244-270.</w:t>
      </w:r>
    </w:p>
    <w:p>
      <w:pPr>
        <w:pStyle w:val="Styl1"/>
        <w:spacing w:before="0" w:after="120"/>
        <w:rPr/>
      </w:pPr>
      <w:r>
        <w:rPr/>
        <w:t xml:space="preserve">Tannery, P., 1901, „Galileo and the Principles of Dynamics“, </w:t>
      </w:r>
      <w:r>
        <w:rPr>
          <w:lang w:val="de-DE"/>
        </w:rPr>
        <w:t>in</w:t>
      </w:r>
      <w:r>
        <w:rPr/>
        <w:t xml:space="preserve">: E. McMullin (ed.), </w:t>
      </w:r>
      <w:r>
        <w:rPr>
          <w:i/>
          <w:iCs/>
        </w:rPr>
        <w:t>Galileo, Man of Science</w:t>
      </w:r>
      <w:r>
        <w:rPr/>
        <w:t>, New York, 163-177.</w:t>
      </w:r>
    </w:p>
    <w:p>
      <w:pPr>
        <w:pStyle w:val="Styl1"/>
        <w:spacing w:before="0" w:after="120"/>
        <w:rPr/>
      </w:pPr>
      <w:r>
        <w:rPr/>
        <w:t xml:space="preserve">Wallace, W.A., 1984, </w:t>
      </w:r>
      <w:r>
        <w:rPr>
          <w:i/>
          <w:iCs/>
        </w:rPr>
        <w:t>Galileo and His Sources: The Heritage of the Collegio Romano in Galileo’s Science</w:t>
      </w:r>
      <w:r>
        <w:rPr/>
        <w:t>, Princeton.</w:t>
      </w:r>
    </w:p>
    <w:p>
      <w:pPr>
        <w:pStyle w:val="Styl1"/>
        <w:spacing w:before="0" w:after="120"/>
        <w:rPr/>
      </w:pPr>
      <w:r>
        <w:rPr/>
        <w:t xml:space="preserve">Wisan, W.L., 1984, „Galileo and the Process of Scientific Creation“, </w:t>
      </w:r>
      <w:r>
        <w:rPr>
          <w:i/>
          <w:iCs/>
        </w:rPr>
        <w:t>Isis</w:t>
      </w:r>
      <w:r>
        <w:rPr/>
        <w:t xml:space="preserve"> </w:t>
      </w:r>
      <w:r>
        <w:rPr>
          <w:b/>
          <w:bCs/>
        </w:rPr>
        <w:t>75</w:t>
      </w:r>
      <w:r>
        <w:rPr/>
        <w:t>, pp. 269-286.</w:t>
      </w:r>
    </w:p>
    <w:p>
      <w:pPr>
        <w:pStyle w:val="Heading3"/>
        <w:ind w:hanging="0"/>
        <w:rPr/>
      </w:pPr>
      <w:r>
        <w:rPr/>
        <w:t>Acknowledgements</w:t>
      </w:r>
    </w:p>
    <w:p>
      <w:pPr>
        <w:pStyle w:val="Normal"/>
        <w:spacing w:lineRule="auto" w:line="240"/>
        <w:rPr/>
      </w:pPr>
      <w:r>
        <w:rPr>
          <w:sz w:val="20"/>
          <w:szCs w:val="20"/>
        </w:rPr>
        <w:t xml:space="preserve">I would like to thank to Donald Gillies, Juan Javier del Granado and Eberhard Knobloch for their comments and criticism of the previous versions of this paper. I would like to express my gratitude to the </w:t>
      </w:r>
      <w:r>
        <w:rPr>
          <w:i/>
          <w:iCs/>
          <w:sz w:val="20"/>
          <w:szCs w:val="20"/>
        </w:rPr>
        <w:t>Alexander von Humboldt Foundation</w:t>
      </w:r>
      <w:r>
        <w:rPr>
          <w:sz w:val="20"/>
          <w:szCs w:val="20"/>
        </w:rPr>
        <w:t xml:space="preserve"> for a scholarship at the Technical University in Berlin, which made it possible to write this paper</w:t>
      </w:r>
      <w:r>
        <w:rPr/>
        <w:t xml:space="preserve">. </w:t>
      </w:r>
    </w:p>
    <w:sectPr>
      <w:footerReference w:type="default" r:id="rId2"/>
      <w:type w:val="nextPage"/>
      <w:pgSz w:w="11906" w:h="16838"/>
      <w:pgMar w:left="1361" w:right="1361"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11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6.55pt;height:12.75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09"/>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lineRule="auto" w:line="240" w:before="0" w:after="120"/>
      <w:ind w:hanging="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0"/>
      <w:ind w:hanging="0"/>
      <w:outlineLvl w:val="1"/>
    </w:pPr>
    <w:rPr>
      <w:b/>
      <w:bCs/>
      <w:sz w:val="24"/>
      <w:szCs w:val="24"/>
    </w:rPr>
  </w:style>
  <w:style w:type="paragraph" w:styleId="Heading3">
    <w:name w:val="Heading 3"/>
    <w:basedOn w:val="Normal"/>
    <w:next w:val="Normal"/>
    <w:qFormat/>
    <w:pPr>
      <w:numPr>
        <w:ilvl w:val="2"/>
        <w:numId w:val="1"/>
      </w:numPr>
      <w:spacing w:before="240" w:after="0"/>
      <w:ind w:hanging="0"/>
      <w:outlineLvl w:val="2"/>
    </w:pPr>
    <w:rPr>
      <w:b/>
      <w:bCs/>
      <w:sz w:val="24"/>
      <w:szCs w:val="24"/>
    </w:rPr>
  </w:style>
  <w:style w:type="paragraph" w:styleId="Heading4">
    <w:name w:val="Heading 4"/>
    <w:basedOn w:val="Normal"/>
    <w:next w:val="Normal"/>
    <w:qFormat/>
    <w:pPr>
      <w:keepNext w:val="true"/>
      <w:numPr>
        <w:ilvl w:val="3"/>
        <w:numId w:val="1"/>
      </w:numPr>
      <w:spacing w:before="120" w:after="0"/>
      <w:ind w:hanging="0"/>
      <w:outlineLvl w:val="3"/>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TextBody"/>
    <w:qFormat/>
    <w:pPr>
      <w:spacing w:lineRule="auto" w:line="240"/>
      <w:ind w:left="680" w:hanging="680"/>
    </w:pPr>
    <w:rPr>
      <w:sz w:val="20"/>
      <w:szCs w:val="20"/>
    </w:rPr>
  </w:style>
  <w:style w:type="paragraph" w:styleId="List3">
    <w:name w:val="List Bullet 4"/>
    <w:basedOn w:val="Normal"/>
    <w:pPr>
      <w:spacing w:lineRule="atLeast" w:line="360"/>
      <w:ind w:left="737" w:hanging="737"/>
    </w:pPr>
    <w:rPr/>
  </w:style>
  <w:style w:type="paragraph" w:styleId="BodyText2">
    <w:name w:val="Body Text 2"/>
    <w:basedOn w:val="Normal"/>
    <w:qFormat/>
    <w:pPr>
      <w:ind w:hanging="0"/>
    </w:pPr>
    <w:rPr/>
  </w:style>
  <w:style w:type="paragraph" w:styleId="DocumentMap">
    <w:name w:val="Document Map"/>
    <w:basedOn w:val="Normal"/>
    <w:qFormat/>
    <w:pPr>
      <w:shd w:fill="000080" w:val="clear"/>
    </w:pPr>
    <w:rPr>
      <w:rFonts w:ascii="Tahoma" w:hAnsi="Tahoma" w:eastAsia="Tahoma" w:cs="Tahoma"/>
    </w:rPr>
  </w:style>
  <w:style w:type="paragraph" w:styleId="BodyTextIndent2">
    <w:name w:val="Body Text Indent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9:53:00Z</dcterms:created>
  <dc:creator>Ladislav Kvasz</dc:creator>
  <dc:description/>
  <dc:language>en-US</dc:language>
  <cp:lastModifiedBy>kvasz</cp:lastModifiedBy>
  <dcterms:modified xsi:type="dcterms:W3CDTF">2002-02-11T09:53:00Z</dcterms:modified>
  <cp:revision>2</cp:revision>
  <dc:subject/>
  <dc:title>Rozvynutie poznámky, ktorá nebola celkom zbytocná.</dc:title>
</cp:coreProperties>
</file>